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sz w:val="28"/>
          <w:szCs w:val="28"/>
          <w:lang w:val="en-US"/>
        </w:rPr>
      </w:pPr>
      <w:r>
        <w:rPr>
          <w:b/>
          <w:i/>
          <w:sz w:val="28"/>
          <w:szCs w:val="28"/>
        </w:rPr>
        <w:t>Викторъ</w:t>
      </w:r>
      <w:r>
        <w:rPr>
          <w:b/>
          <w:i/>
          <w:sz w:val="28"/>
          <w:szCs w:val="28"/>
          <w:lang w:val="en-US"/>
        </w:rPr>
        <w:t xml:space="preserve"> </w:t>
      </w:r>
      <w:r>
        <w:rPr>
          <w:b/>
          <w:i/>
          <w:sz w:val="28"/>
          <w:szCs w:val="28"/>
        </w:rPr>
        <w:t>Кудринъ</w:t>
      </w:r>
    </w:p>
    <w:p>
      <w:pPr>
        <w:pStyle w:val="Normal"/>
        <w:spacing w:before="120" w:after="0"/>
        <w:jc w:val="center"/>
        <w:rPr>
          <w:b/>
          <w:b/>
          <w:i/>
          <w:i/>
          <w:sz w:val="28"/>
          <w:szCs w:val="28"/>
          <w:lang w:val="en-US"/>
        </w:rPr>
      </w:pPr>
      <w:r>
        <w:rPr>
          <w:b/>
          <w:i/>
          <w:sz w:val="28"/>
          <w:szCs w:val="28"/>
          <w:lang w:val="en-US"/>
        </w:rPr>
      </w:r>
    </w:p>
    <w:p>
      <w:pPr>
        <w:pStyle w:val="Normal"/>
        <w:spacing w:before="120" w:after="0"/>
        <w:jc w:val="center"/>
        <w:rPr>
          <w:b/>
          <w:b/>
          <w:sz w:val="28"/>
          <w:szCs w:val="28"/>
          <w:lang w:val="en-US"/>
        </w:rPr>
      </w:pPr>
      <w:r>
        <w:rPr>
          <w:b/>
          <w:sz w:val="28"/>
          <w:szCs w:val="28"/>
          <w:lang w:val="en-US"/>
        </w:rPr>
        <w:t>DEUS CONSERVAT OMNIA</w:t>
      </w:r>
    </w:p>
    <w:p>
      <w:pPr>
        <w:pStyle w:val="Normal"/>
        <w:spacing w:before="120" w:after="0"/>
        <w:jc w:val="center"/>
        <w:rPr>
          <w:b/>
          <w:b/>
          <w:sz w:val="28"/>
          <w:szCs w:val="28"/>
          <w:lang w:val="en-US"/>
        </w:rPr>
      </w:pPr>
      <w:r>
        <w:rPr>
          <w:b/>
          <w:sz w:val="28"/>
          <w:szCs w:val="28"/>
          <w:lang w:val="en-US"/>
        </w:rPr>
        <w:t>O</w:t>
      </w:r>
    </w:p>
    <w:p>
      <w:pPr>
        <w:pStyle w:val="Normal"/>
        <w:spacing w:before="120" w:after="0"/>
        <w:jc w:val="center"/>
        <w:rPr>
          <w:b/>
          <w:b/>
          <w:sz w:val="28"/>
          <w:szCs w:val="28"/>
        </w:rPr>
      </w:pPr>
      <w:r>
        <w:rPr>
          <w:b/>
          <w:sz w:val="28"/>
          <w:szCs w:val="28"/>
          <w:lang w:val="en-US"/>
        </w:rPr>
        <w:t>FACTA</w:t>
      </w:r>
      <w:r>
        <w:rPr>
          <w:b/>
          <w:sz w:val="28"/>
          <w:szCs w:val="28"/>
        </w:rPr>
        <w:t xml:space="preserve"> </w:t>
      </w:r>
      <w:r>
        <w:rPr>
          <w:b/>
          <w:sz w:val="28"/>
          <w:szCs w:val="28"/>
          <w:lang w:val="en-US"/>
        </w:rPr>
        <w:t>INFECTAFIERI</w:t>
      </w:r>
      <w:r>
        <w:rPr>
          <w:b/>
          <w:sz w:val="28"/>
          <w:szCs w:val="28"/>
        </w:rPr>
        <w:t xml:space="preserve"> </w:t>
      </w:r>
      <w:r>
        <w:rPr>
          <w:b/>
          <w:sz w:val="28"/>
          <w:szCs w:val="28"/>
          <w:lang w:val="en-US"/>
        </w:rPr>
        <w:t>NON</w:t>
      </w:r>
      <w:r>
        <w:rPr>
          <w:b/>
          <w:sz w:val="28"/>
          <w:szCs w:val="28"/>
        </w:rPr>
        <w:t xml:space="preserve"> </w:t>
      </w:r>
      <w:r>
        <w:rPr>
          <w:b/>
          <w:sz w:val="28"/>
          <w:szCs w:val="28"/>
          <w:lang w:val="en-US"/>
        </w:rPr>
        <w:t>POSSUN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hd w:fill="FFFFFF" w:val="clear"/>
        <w:spacing w:lineRule="atLeast" w:line="300"/>
        <w:ind w:left="3402" w:hanging="0"/>
        <w:jc w:val="right"/>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По множеству могущества и великой силѣ</w:t>
      </w:r>
    </w:p>
    <w:p>
      <w:pPr>
        <w:pStyle w:val="Normal"/>
        <w:shd w:fill="FFFFFF" w:val="clear"/>
        <w:spacing w:lineRule="atLeast" w:line="300"/>
        <w:ind w:left="3402" w:hanging="0"/>
        <w:jc w:val="right"/>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у Него ничто не выбываетъ.</w:t>
      </w:r>
    </w:p>
    <w:p>
      <w:pPr>
        <w:pStyle w:val="Normal"/>
        <w:shd w:fill="FFFFFF" w:val="clear"/>
        <w:spacing w:lineRule="atLeast" w:line="300"/>
        <w:ind w:left="3402" w:hanging="0"/>
        <w:jc w:val="right"/>
        <w:rPr>
          <w:sz w:val="30"/>
          <w:szCs w:val="30"/>
        </w:rPr>
      </w:pPr>
      <w:r>
        <w:rPr>
          <w:rFonts w:cs="oldstandardg;Times New Roman" w:ascii="oldstandardg;Times New Roman" w:hAnsi="oldstandardg;Times New Roman"/>
          <w:sz w:val="30"/>
          <w:szCs w:val="30"/>
        </w:rPr>
        <w:t>Ис</w:t>
      </w:r>
      <w:r>
        <w:rPr>
          <w:sz w:val="30"/>
          <w:szCs w:val="30"/>
        </w:rPr>
        <w:t xml:space="preserve">. 40, 26. </w:t>
      </w:r>
    </w:p>
    <w:p>
      <w:pPr>
        <w:pStyle w:val="Normal"/>
        <w:shd w:fill="FFFFFF" w:val="clear"/>
        <w:spacing w:lineRule="atLeast" w:line="300"/>
        <w:ind w:left="3402" w:hanging="0"/>
        <w:jc w:val="right"/>
        <w:rPr>
          <w:sz w:val="30"/>
          <w:szCs w:val="30"/>
        </w:rPr>
      </w:pPr>
      <w:r>
        <w:rPr>
          <w:sz w:val="30"/>
          <w:szCs w:val="30"/>
        </w:rPr>
      </w:r>
    </w:p>
    <w:p>
      <w:pPr>
        <w:pStyle w:val="Normal"/>
        <w:shd w:fill="FFFFFF" w:val="clear"/>
        <w:spacing w:lineRule="atLeast" w:line="300"/>
        <w:ind w:left="3402" w:hanging="0"/>
        <w:jc w:val="right"/>
        <w:rPr>
          <w:szCs w:val="24"/>
        </w:rPr>
      </w:pPr>
      <w:r>
        <w:rPr>
          <w:rFonts w:cs="oldstandardg;Times New Roman" w:ascii="oldstandardg;Times New Roman" w:hAnsi="oldstandardg;Times New Roman"/>
          <w:sz w:val="30"/>
          <w:szCs w:val="30"/>
        </w:rPr>
        <w:t xml:space="preserve">Вѣрою познаемъ, что </w:t>
      </w:r>
      <w:r>
        <w:rPr>
          <w:rFonts w:cs="oldstandardg;Times New Roman" w:ascii="oldstandardg;Times New Roman" w:hAnsi="oldstandardg;Times New Roman"/>
          <w:sz w:val="30"/>
          <w:szCs w:val="30"/>
        </w:rPr>
        <w:t>В</w:t>
      </w:r>
      <w:r>
        <w:rPr>
          <w:rFonts w:cs="oldstandardg;Times New Roman" w:ascii="oldstandardg;Times New Roman" w:hAnsi="oldstandardg;Times New Roman"/>
          <w:sz w:val="30"/>
          <w:szCs w:val="30"/>
        </w:rPr>
        <w:t>еки</w:t>
      </w:r>
      <w:r>
        <w:rPr>
          <w:szCs w:val="24"/>
        </w:rPr>
        <w:t xml:space="preserve"> </w:t>
      </w:r>
      <w:r>
        <w:rPr>
          <w:rFonts w:cs="oldstandardg;Times New Roman" w:ascii="oldstandardg;Times New Roman" w:hAnsi="oldstandardg;Times New Roman"/>
          <w:sz w:val="30"/>
          <w:szCs w:val="30"/>
        </w:rPr>
        <w:t>устроены словомъ Божіимъ,</w:t>
      </w:r>
      <w:r>
        <w:rPr>
          <w:szCs w:val="24"/>
        </w:rPr>
        <w:t xml:space="preserve"> </w:t>
      </w:r>
      <w:r>
        <w:rPr>
          <w:rFonts w:cs="oldstandardg;Times New Roman" w:ascii="oldstandardg;Times New Roman" w:hAnsi="oldstandardg;Times New Roman"/>
          <w:sz w:val="30"/>
          <w:szCs w:val="30"/>
        </w:rPr>
        <w:t>такъ что</w:t>
      </w:r>
      <w:r>
        <w:rPr>
          <w:sz w:val="30"/>
          <w:szCs w:val="30"/>
        </w:rPr>
        <w:t xml:space="preserve"> </w:t>
      </w:r>
      <w:r>
        <w:rPr>
          <w:rFonts w:cs="oldstandardg;Times New Roman" w:ascii="oldstandardg;Times New Roman" w:hAnsi="oldstandardg;Times New Roman"/>
          <w:sz w:val="30"/>
          <w:szCs w:val="30"/>
        </w:rPr>
        <w:t>изъ невидимаго произошло видимое.</w:t>
      </w:r>
    </w:p>
    <w:p>
      <w:pPr>
        <w:pStyle w:val="Normal"/>
        <w:shd w:fill="FFFFFF" w:val="clear"/>
        <w:spacing w:lineRule="atLeast" w:line="300"/>
        <w:ind w:left="3402" w:hanging="0"/>
        <w:jc w:val="right"/>
        <w:rPr/>
      </w:pPr>
      <w:r>
        <w:rPr>
          <w:rFonts w:cs="oldstandardg;Times New Roman" w:ascii="oldstandardg;Times New Roman" w:hAnsi="oldstandardg;Times New Roman"/>
          <w:sz w:val="30"/>
          <w:szCs w:val="30"/>
        </w:rPr>
        <w:t>Евр. 11, 3</w:t>
      </w:r>
    </w:p>
    <w:p>
      <w:pPr>
        <w:pStyle w:val="Normal"/>
        <w:shd w:fill="FFFFFF" w:val="clear"/>
        <w:spacing w:lineRule="atLeast" w:line="300"/>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r>
    </w:p>
    <w:p>
      <w:pPr>
        <w:pStyle w:val="Normal"/>
        <w:shd w:fill="FFFFFF" w:val="clear"/>
        <w:spacing w:lineRule="atLeast" w:line="300"/>
        <w:rPr>
          <w:sz w:val="30"/>
          <w:szCs w:val="30"/>
        </w:rPr>
      </w:pPr>
      <w:r>
        <w:rPr>
          <w:sz w:val="30"/>
          <w:szCs w:val="30"/>
        </w:rPr>
      </w:r>
    </w:p>
    <w:p>
      <w:pPr>
        <w:pStyle w:val="Normal"/>
        <w:shd w:fill="FFFFFF" w:val="clear"/>
        <w:spacing w:lineRule="atLeast" w:line="300"/>
        <w:rPr>
          <w:sz w:val="30"/>
          <w:szCs w:val="30"/>
        </w:rPr>
      </w:pPr>
      <w:r>
        <w:rPr>
          <w:sz w:val="30"/>
          <w:szCs w:val="30"/>
        </w:rPr>
      </w:r>
    </w:p>
    <w:p>
      <w:pPr>
        <w:pStyle w:val="Normal"/>
        <w:shd w:fill="FFFFFF" w:val="clear"/>
        <w:spacing w:lineRule="atLeast" w:line="300"/>
        <w:rPr>
          <w:sz w:val="30"/>
          <w:szCs w:val="30"/>
        </w:rPr>
      </w:pPr>
      <w:r>
        <w:rPr>
          <w:sz w:val="30"/>
          <w:szCs w:val="30"/>
        </w:rPr>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w:t>
      </w:r>
      <w:r>
        <w:rPr>
          <w:sz w:val="30"/>
          <w:szCs w:val="30"/>
        </w:rPr>
        <w:t>ъ</w:t>
      </w:r>
      <w:r>
        <w:rPr>
          <w:rFonts w:cs="oldstandardg;Times New Roman" w:ascii="oldstandardg;Times New Roman" w:hAnsi="oldstandardg;Times New Roman"/>
          <w:sz w:val="30"/>
          <w:szCs w:val="30"/>
        </w:rPr>
        <w:t xml:space="preserve"> 1970 году Борисъ Георгіевичъ Режабекъ (тогда – начинающій изслѣдователь, нынѣ – кандидатъ біологическихъ наукъ, директоръ Института Ноосферныхъ</w:t>
      </w:r>
      <w:r>
        <w:rPr>
          <w:szCs w:val="24"/>
        </w:rPr>
        <w:t xml:space="preserve"> </w:t>
      </w:r>
      <w:r>
        <w:rPr>
          <w:rFonts w:cs="oldstandardg;Times New Roman" w:ascii="oldstandardg;Times New Roman" w:hAnsi="oldstandardg;Times New Roman"/>
          <w:sz w:val="30"/>
          <w:szCs w:val="30"/>
        </w:rPr>
        <w:t>Разработокъ и Изслѣдованій), проведя изслѣдованія на изолированной нервной клѣткѣ, доказалъ, что одиночная нервная клѣтка обладаетъ способностью къ поиску оптимальнаго поведенія, элементами памяти и обученія. До этой работы въ нейрофизіологіи господствовало мнѣніе, что способность къ обученію и памяти – это свойства, относящіеся къ большимъ ансамблямъ нейроновъ или къ цѣлому мозгу.</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Результаты этихъ экспериментовъ наводятъ на мысль, что память не только человѣка, но и любаго</w:t>
      </w:r>
      <w:r>
        <w:rPr>
          <w:szCs w:val="24"/>
        </w:rPr>
        <w:t xml:space="preserve"> </w:t>
      </w:r>
      <w:r>
        <w:rPr>
          <w:rFonts w:cs="oldstandardg;Times New Roman" w:ascii="oldstandardg;Times New Roman" w:hAnsi="oldstandardg;Times New Roman"/>
          <w:sz w:val="30"/>
          <w:szCs w:val="30"/>
        </w:rPr>
        <w:t>существа, – не можетъ быть сведена къ синапсамъ, что проводникомъ въ сокровищницу памяти можетъ быть одиночная нервная клѣтк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Архіепископъ Лука Войно</w:t>
      </w:r>
      <w:r>
        <w:rPr>
          <w:sz w:val="30"/>
        </w:rPr>
        <w:t>-</w:t>
      </w:r>
      <w:r>
        <w:rPr>
          <w:rFonts w:cs="oldstandardg;Times New Roman" w:ascii="oldstandardg;Times New Roman" w:hAnsi="oldstandardg;Times New Roman"/>
          <w:sz w:val="30"/>
          <w:szCs w:val="30"/>
        </w:rPr>
        <w:t xml:space="preserve">Ясенецкій, въ книгѣ "Духъ, душа и тѣло", приводитъ </w:t>
      </w:r>
      <w:r>
        <w:rPr>
          <w:sz w:val="30"/>
          <w:szCs w:val="30"/>
        </w:rPr>
        <w:t>с</w:t>
      </w:r>
      <w:r>
        <w:rPr>
          <w:rFonts w:cs="oldstandardg;Times New Roman" w:ascii="oldstandardg;Times New Roman" w:hAnsi="oldstandardg;Times New Roman"/>
          <w:sz w:val="30"/>
          <w:szCs w:val="30"/>
        </w:rPr>
        <w:t>лѣдующіе</w:t>
      </w:r>
      <w:r>
        <w:rPr>
          <w:szCs w:val="24"/>
        </w:rPr>
        <w:t xml:space="preserve"> </w:t>
      </w:r>
      <w:r>
        <w:rPr>
          <w:rFonts w:cs="oldstandardg;Times New Roman" w:ascii="oldstandardg;Times New Roman" w:hAnsi="oldstandardg;Times New Roman"/>
          <w:sz w:val="30"/>
          <w:szCs w:val="30"/>
        </w:rPr>
        <w:t>наблюденія изъ своей врачебной практик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У молодого раненаго я вскрылъ огромный абсцессъ (около 50</w:t>
      </w:r>
      <w:r>
        <w:rPr>
          <w:sz w:val="30"/>
          <w:szCs w:val="30"/>
        </w:rPr>
        <w:t xml:space="preserve"> </w:t>
      </w:r>
      <w:r>
        <w:rPr>
          <w:rFonts w:cs="oldstandardg;Times New Roman" w:ascii="oldstandardg;Times New Roman" w:hAnsi="oldstandardg;Times New Roman"/>
          <w:sz w:val="30"/>
          <w:szCs w:val="30"/>
        </w:rPr>
        <w:t>кубич. см, гноя), который несомненно</w:t>
      </w:r>
      <w:r>
        <w:rPr>
          <w:szCs w:val="24"/>
        </w:rPr>
        <w:t xml:space="preserve"> </w:t>
      </w:r>
      <w:r>
        <w:rPr>
          <w:rFonts w:cs="oldstandardg;Times New Roman" w:ascii="oldstandardg;Times New Roman" w:hAnsi="oldstandardg;Times New Roman"/>
          <w:sz w:val="30"/>
          <w:szCs w:val="30"/>
        </w:rPr>
        <w:t>разрушилъ всю лѣвую лобную долю, и рѣшительно никакихъ дефектовъ психики послѣ этой операціи я не наблюдалъ.</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То же самое я могу сказать о другомъ больномъ, оперированномъ по поводу огромной кисты мозговыхъ оболочекъ. При широкомъ вскрытіи черепа я съ удивленіемъ увидѣлъ, что почти вся правая половина его пуста, а всё</w:t>
      </w:r>
      <w:r>
        <w:rPr>
          <w:szCs w:val="24"/>
        </w:rPr>
        <w:t xml:space="preserve"> </w:t>
      </w:r>
      <w:r>
        <w:rPr>
          <w:rFonts w:cs="oldstandardg;Times New Roman" w:ascii="oldstandardg;Times New Roman" w:hAnsi="oldstandardg;Times New Roman"/>
          <w:sz w:val="30"/>
          <w:szCs w:val="30"/>
        </w:rPr>
        <w:t>правое полушаріе мозга сдавлено почти до невозможности его различить".</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душѣ каждаго человѣка живетъ увѣренность въ томъ, что память хранитъ въ неизменной</w:t>
      </w:r>
      <w:r>
        <w:rPr>
          <w:szCs w:val="24"/>
        </w:rPr>
        <w:t xml:space="preserve"> </w:t>
      </w:r>
      <w:r>
        <w:rPr>
          <w:rFonts w:cs="oldstandardg;Times New Roman" w:ascii="oldstandardg;Times New Roman" w:hAnsi="oldstandardg;Times New Roman"/>
          <w:sz w:val="30"/>
          <w:szCs w:val="30"/>
        </w:rPr>
        <w:t>формѣ всю воспринятую индивидомъ информацію, что</w:t>
      </w:r>
      <w:r>
        <w:rPr>
          <w:sz w:val="30"/>
          <w:szCs w:val="30"/>
        </w:rPr>
        <w:t>,</w:t>
      </w:r>
      <w:r>
        <w:rPr>
          <w:rFonts w:cs="oldstandardg;Times New Roman" w:ascii="oldstandardg;Times New Roman" w:hAnsi="oldstandardg;Times New Roman"/>
          <w:sz w:val="30"/>
          <w:szCs w:val="30"/>
        </w:rPr>
        <w:t xml:space="preserve"> вспоминая, мы взаимодѣйствуемъ не съ нѣкимъ туманнымъ и удаляющимся отъ насъ "прошлымъ", а съ даннымъ намъ "здѣсь и сейчасъ" фрагментомъ вѣчно пребывающаго въ настоящемъ континуума памяти, существующимъ въ какихъ-то "параллельныхъ" видимому м</w:t>
      </w:r>
      <w:r>
        <w:rPr>
          <w:sz w:val="30"/>
          <w:szCs w:val="30"/>
          <w:lang w:val="en-US"/>
        </w:rPr>
        <w:t>i</w:t>
      </w:r>
      <w:r>
        <w:rPr>
          <w:rFonts w:cs="oldstandardg;Times New Roman" w:ascii="oldstandardg;Times New Roman" w:hAnsi="oldstandardg;Times New Roman"/>
          <w:sz w:val="30"/>
          <w:szCs w:val="30"/>
        </w:rPr>
        <w:t>ру</w:t>
      </w:r>
      <w:r>
        <w:rPr>
          <w:szCs w:val="24"/>
        </w:rPr>
        <w:t xml:space="preserve"> </w:t>
      </w:r>
      <w:r>
        <w:rPr>
          <w:rFonts w:cs="oldstandardg;Times New Roman" w:ascii="oldstandardg;Times New Roman" w:hAnsi="oldstandardg;Times New Roman"/>
          <w:sz w:val="30"/>
          <w:szCs w:val="30"/>
        </w:rPr>
        <w:t xml:space="preserve">измѣреніяхъ. Память – не </w:t>
      </w:r>
      <w:r>
        <w:rPr>
          <w:sz w:val="30"/>
        </w:rPr>
        <w:t>е</w:t>
      </w:r>
      <w:r>
        <w:rPr>
          <w:rFonts w:cs="oldstandardg;Times New Roman" w:ascii="oldstandardg;Times New Roman" w:hAnsi="oldstandardg;Times New Roman"/>
          <w:sz w:val="30"/>
          <w:szCs w:val="30"/>
        </w:rPr>
        <w:t>сть</w:t>
      </w:r>
      <w:r>
        <w:rPr>
          <w:szCs w:val="24"/>
        </w:rPr>
        <w:t xml:space="preserve"> </w:t>
      </w:r>
      <w:r>
        <w:rPr>
          <w:rFonts w:cs="oldstandardg;Times New Roman" w:ascii="oldstandardg;Times New Roman" w:hAnsi="oldstandardg;Times New Roman"/>
          <w:sz w:val="30"/>
          <w:szCs w:val="30"/>
        </w:rPr>
        <w:t>нѣчто внѣшнее (добавочное) по отношенію къ жизни, а само содержаніе жизни, остающееся живымъ и послѣ прекращенія видимаго существованія предмета въ вещественномъ м</w:t>
      </w:r>
      <w:r>
        <w:rPr>
          <w:sz w:val="30"/>
          <w:szCs w:val="30"/>
          <w:lang w:val="en-US"/>
        </w:rPr>
        <w:t>i</w:t>
      </w:r>
      <w:r>
        <w:rPr>
          <w:rFonts w:cs="oldstandardg;Times New Roman" w:ascii="oldstandardg;Times New Roman" w:hAnsi="oldstandardg;Times New Roman"/>
          <w:sz w:val="30"/>
          <w:szCs w:val="30"/>
        </w:rPr>
        <w:t>рѣ</w:t>
      </w:r>
      <w:r>
        <w:rPr>
          <w:szCs w:val="24"/>
        </w:rPr>
        <w:t>.</w:t>
      </w:r>
    </w:p>
    <w:p>
      <w:pPr>
        <w:pStyle w:val="Normal"/>
        <w:shd w:fill="FFFFFF" w:val="clear"/>
        <w:spacing w:lineRule="atLeast" w:line="300"/>
        <w:jc w:val="both"/>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Однажды воспринятое впечатлѣніе, будь то впечатлѣніе отъ сгорѣвшаго нынѣ храма, слышаннаго когда-то музыкальнаго произведенія, названіе и фамилія автора котораго давно забыто, фотографіи изъ пропавшаго семейнаго альбома, – не пропали, и могутъ быть возсозданы изъ "небытія".</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Тѣлесными очами" мы видимъ не самъ м</w:t>
      </w:r>
      <w:r>
        <w:rPr>
          <w:sz w:val="30"/>
          <w:szCs w:val="30"/>
          <w:lang w:val="en-US"/>
        </w:rPr>
        <w:t>i</w:t>
      </w:r>
      <w:r>
        <w:rPr>
          <w:rFonts w:cs="oldstandardg;Times New Roman" w:ascii="oldstandardg;Times New Roman" w:hAnsi="oldstandardg;Times New Roman"/>
          <w:sz w:val="30"/>
          <w:szCs w:val="30"/>
        </w:rPr>
        <w:t>ръ, а лишь происходящіе</w:t>
      </w:r>
    </w:p>
    <w:p>
      <w:pPr>
        <w:pStyle w:val="Normal"/>
        <w:shd w:fill="FFFFFF" w:val="clear"/>
        <w:spacing w:lineRule="atLeast" w:line="300"/>
        <w:jc w:val="both"/>
        <w:rPr/>
      </w:pPr>
      <w:r>
        <w:rPr>
          <w:rFonts w:cs="oldstandardg;Times New Roman" w:ascii="oldstandardg;Times New Roman" w:hAnsi="oldstandardg;Times New Roman"/>
          <w:sz w:val="30"/>
          <w:szCs w:val="30"/>
        </w:rPr>
        <w:t>въ нёмъ измѣненія. Видимый м</w:t>
      </w:r>
      <w:r>
        <w:rPr>
          <w:sz w:val="30"/>
          <w:szCs w:val="30"/>
          <w:lang w:val="en-US"/>
        </w:rPr>
        <w:t>i</w:t>
      </w:r>
      <w:r>
        <w:rPr>
          <w:rFonts w:cs="oldstandardg;Times New Roman" w:ascii="oldstandardg;Times New Roman" w:hAnsi="oldstandardg;Times New Roman"/>
          <w:sz w:val="30"/>
          <w:szCs w:val="30"/>
        </w:rPr>
        <w:t>ръ</w:t>
      </w:r>
      <w:r>
        <w:rPr>
          <w:sz w:val="30"/>
          <w:szCs w:val="30"/>
        </w:rPr>
        <w:t xml:space="preserve"> </w:t>
      </w:r>
      <w:r>
        <w:rPr>
          <w:rFonts w:cs="oldstandardg;Times New Roman" w:ascii="oldstandardg;Times New Roman" w:hAnsi="oldstandardg;Times New Roman"/>
          <w:sz w:val="30"/>
          <w:szCs w:val="30"/>
        </w:rPr>
        <w:t>представляетъ собой поверхность (оболочку), въ которой происходитъ формированіе и наращиваніе м</w:t>
      </w:r>
      <w:r>
        <w:rPr>
          <w:sz w:val="30"/>
          <w:szCs w:val="30"/>
          <w:lang w:val="en-US"/>
        </w:rPr>
        <w:t>i</w:t>
      </w:r>
      <w:r>
        <w:rPr>
          <w:rFonts w:cs="oldstandardg;Times New Roman" w:ascii="oldstandardg;Times New Roman" w:hAnsi="oldstandardg;Times New Roman"/>
          <w:sz w:val="30"/>
          <w:szCs w:val="30"/>
        </w:rPr>
        <w:t>ра</w:t>
      </w:r>
      <w:r>
        <w:rPr>
          <w:sz w:val="30"/>
          <w:szCs w:val="30"/>
        </w:rPr>
        <w:t xml:space="preserve"> </w:t>
      </w:r>
      <w:r>
        <w:rPr>
          <w:rFonts w:cs="oldstandardg;Times New Roman" w:ascii="oldstandardg;Times New Roman" w:hAnsi="oldstandardg;Times New Roman"/>
          <w:sz w:val="30"/>
          <w:szCs w:val="30"/>
        </w:rPr>
        <w:t xml:space="preserve">невидимаго. То, что привычно называютъ "прошлымъ", всегда присутствуетъ въ настоящемъ, правильнѣе было бы именовать </w:t>
      </w:r>
      <w:r>
        <w:rPr>
          <w:sz w:val="30"/>
          <w:szCs w:val="30"/>
        </w:rPr>
        <w:t xml:space="preserve">его </w:t>
      </w:r>
      <w:r>
        <w:rPr>
          <w:rFonts w:cs="oldstandardg;Times New Roman" w:ascii="oldstandardg;Times New Roman" w:hAnsi="oldstandardg;Times New Roman"/>
          <w:sz w:val="30"/>
          <w:szCs w:val="30"/>
        </w:rPr>
        <w:t>"происшедшимъ", "состоявшимся", "наставшимъ", или даже примѣнять именно къ нему</w:t>
      </w:r>
      <w:r>
        <w:rPr>
          <w:sz w:val="30"/>
          <w:szCs w:val="30"/>
        </w:rPr>
        <w:t xml:space="preserve"> </w:t>
      </w:r>
      <w:r>
        <w:rPr>
          <w:rFonts w:cs="oldstandardg;Times New Roman" w:ascii="oldstandardg;Times New Roman" w:hAnsi="oldstandardg;Times New Roman"/>
          <w:sz w:val="30"/>
          <w:szCs w:val="30"/>
        </w:rPr>
        <w:t>понятіе "настоящаго".</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Лучше всего объ этомъ сказалъ блаженный Августинъ: "Совершенно ясно теперь одно – ни будущаго, ни прошлаго нѣтъ, и неправильно говорить о существованіи трехъ временъ: прошедшаго, настоящаго и будущаго. Есть</w:t>
      </w:r>
      <w:r>
        <w:rPr>
          <w:szCs w:val="24"/>
        </w:rPr>
        <w:t xml:space="preserve"> </w:t>
      </w:r>
      <w:r>
        <w:rPr>
          <w:rFonts w:cs="oldstandardg;Times New Roman" w:ascii="oldstandardg;Times New Roman" w:hAnsi="oldstandardg;Times New Roman"/>
          <w:sz w:val="30"/>
          <w:szCs w:val="30"/>
        </w:rPr>
        <w:t>три времени – настоящее прошедшаго, настоящее настоящаго и настоящее будущаго. Нѣкіе три времени эти существуютъ въ нашей душѣ, и нигдѣ въ другомъ мѣстѣ я ихъ не вижу: настоящее прошедшаго – это память; настоящее настоящаго – это непосредственное созерцаніе; настоящее будущаго – его ожиданіе. Вс</w:t>
      </w:r>
      <w:r>
        <w:rPr>
          <w:sz w:val="30"/>
          <w:szCs w:val="30"/>
        </w:rPr>
        <w:t>е</w:t>
      </w:r>
      <w:r>
        <w:rPr>
          <w:szCs w:val="24"/>
        </w:rPr>
        <w:t xml:space="preserve"> </w:t>
      </w:r>
      <w:r>
        <w:rPr>
          <w:rFonts w:cs="oldstandardg;Times New Roman" w:ascii="oldstandardg;Times New Roman" w:hAnsi="oldstandardg;Times New Roman"/>
          <w:sz w:val="30"/>
          <w:szCs w:val="30"/>
        </w:rPr>
        <w:t>годы Бога одновременны</w:t>
      </w:r>
      <w:r>
        <w:rPr>
          <w:szCs w:val="24"/>
        </w:rPr>
        <w:t xml:space="preserve"> </w:t>
      </w:r>
      <w:r>
        <w:rPr>
          <w:rFonts w:cs="oldstandardg;Times New Roman" w:ascii="oldstandardg;Times New Roman" w:hAnsi="oldstandardg;Times New Roman"/>
          <w:sz w:val="30"/>
          <w:szCs w:val="30"/>
        </w:rPr>
        <w:t xml:space="preserve">и недвижны: </w:t>
      </w:r>
      <w:r>
        <w:rPr>
          <w:sz w:val="30"/>
        </w:rPr>
        <w:t>о</w:t>
      </w:r>
      <w:r>
        <w:rPr>
          <w:rFonts w:cs="oldstandardg;Times New Roman" w:ascii="oldstandardg;Times New Roman" w:hAnsi="oldstandardg;Times New Roman"/>
          <w:sz w:val="30"/>
          <w:szCs w:val="30"/>
        </w:rPr>
        <w:t>ни</w:t>
      </w:r>
      <w:r>
        <w:rPr>
          <w:szCs w:val="24"/>
        </w:rPr>
        <w:t xml:space="preserve"> </w:t>
      </w:r>
      <w:r>
        <w:rPr>
          <w:rFonts w:cs="oldstandardg;Times New Roman" w:ascii="oldstandardg;Times New Roman" w:hAnsi="oldstandardg;Times New Roman"/>
          <w:sz w:val="30"/>
          <w:szCs w:val="30"/>
        </w:rPr>
        <w:t>стоятъ; приходящіе</w:t>
      </w:r>
      <w:r>
        <w:rPr>
          <w:szCs w:val="24"/>
        </w:rPr>
        <w:t xml:space="preserve"> </w:t>
      </w:r>
      <w:r>
        <w:rPr>
          <w:rFonts w:cs="oldstandardg;Times New Roman" w:ascii="oldstandardg;Times New Roman" w:hAnsi="oldstandardg;Times New Roman"/>
          <w:sz w:val="30"/>
          <w:szCs w:val="30"/>
        </w:rPr>
        <w:t>не вытѣсняютъ идущихъ, ибо они</w:t>
      </w:r>
      <w:r>
        <w:rPr>
          <w:szCs w:val="24"/>
        </w:rPr>
        <w:t xml:space="preserve"> </w:t>
      </w:r>
      <w:r>
        <w:rPr>
          <w:rFonts w:cs="oldstandardg;Times New Roman" w:ascii="oldstandardg;Times New Roman" w:hAnsi="oldstandardg;Times New Roman"/>
          <w:sz w:val="30"/>
          <w:szCs w:val="30"/>
        </w:rPr>
        <w:t>не проходятъ. То, что было произнесено, не исчезаетъ, чтобы произнести всё, не надо говорить одно вслѣдъ за другимъ: всё извѣчно и одновременно".</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 xml:space="preserve">"Августиновское" представленіе о времени приводитъ къ признанію справедливости латинской формулы "Deus conservat omnia" ("Господь сохраняетъ всё"). Согласно "закону сохраненія прошлаго", сформулированному Николаемъ Васильевичемъ Бугаевымъ, "прошлое не исчезаетъ, а накопляется". На современномъ языкѣ этотъ </w:t>
      </w:r>
      <w:r>
        <w:rPr>
          <w:sz w:val="30"/>
          <w:szCs w:val="30"/>
        </w:rPr>
        <w:t>з</w:t>
      </w:r>
      <w:r>
        <w:rPr>
          <w:rFonts w:cs="oldstandardg;Times New Roman" w:ascii="oldstandardg;Times New Roman" w:hAnsi="oldstandardg;Times New Roman"/>
          <w:sz w:val="30"/>
          <w:szCs w:val="30"/>
        </w:rPr>
        <w:t>аконъ можно было бы назвать и "закономъ неуничтожимости информаці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невидимомъ м</w:t>
      </w:r>
      <w:r>
        <w:rPr>
          <w:sz w:val="30"/>
          <w:szCs w:val="30"/>
          <w:lang w:val="en-US"/>
        </w:rPr>
        <w:t>i</w:t>
      </w:r>
      <w:r>
        <w:rPr>
          <w:rFonts w:cs="oldstandardg;Times New Roman" w:ascii="oldstandardg;Times New Roman" w:hAnsi="oldstandardg;Times New Roman"/>
          <w:sz w:val="30"/>
          <w:szCs w:val="30"/>
        </w:rPr>
        <w:t>рѣ</w:t>
      </w:r>
      <w:r>
        <w:rPr>
          <w:szCs w:val="24"/>
        </w:rPr>
        <w:t xml:space="preserve"> </w:t>
      </w:r>
      <w:r>
        <w:rPr>
          <w:rFonts w:cs="oldstandardg;Times New Roman" w:ascii="oldstandardg;Times New Roman" w:hAnsi="oldstandardg;Times New Roman"/>
          <w:sz w:val="30"/>
          <w:szCs w:val="30"/>
        </w:rPr>
        <w:t xml:space="preserve">сохраняются и физическій </w:t>
      </w:r>
      <w:r>
        <w:rPr>
          <w:sz w:val="30"/>
          <w:szCs w:val="30"/>
        </w:rPr>
        <w:t>м</w:t>
      </w:r>
      <w:r>
        <w:rPr>
          <w:sz w:val="30"/>
          <w:szCs w:val="30"/>
          <w:lang w:val="en-US"/>
        </w:rPr>
        <w:t>i</w:t>
      </w:r>
      <w:r>
        <w:rPr>
          <w:rFonts w:cs="oldstandardg;Times New Roman" w:ascii="oldstandardg;Times New Roman" w:hAnsi="oldstandardg;Times New Roman"/>
          <w:sz w:val="30"/>
          <w:szCs w:val="30"/>
        </w:rPr>
        <w:t>ръ</w:t>
      </w:r>
      <w:r>
        <w:rPr>
          <w:szCs w:val="24"/>
        </w:rPr>
        <w:t xml:space="preserve"> </w:t>
      </w:r>
      <w:r>
        <w:rPr>
          <w:rFonts w:cs="oldstandardg;Times New Roman" w:ascii="oldstandardg;Times New Roman" w:hAnsi="oldstandardg;Times New Roman"/>
          <w:sz w:val="30"/>
          <w:szCs w:val="30"/>
        </w:rPr>
        <w:t>"яви", и м</w:t>
      </w:r>
      <w:r>
        <w:rPr>
          <w:sz w:val="30"/>
          <w:szCs w:val="30"/>
          <w:lang w:val="en-US"/>
        </w:rPr>
        <w:t>i</w:t>
      </w:r>
      <w:r>
        <w:rPr>
          <w:rFonts w:cs="oldstandardg;Times New Roman" w:ascii="oldstandardg;Times New Roman" w:hAnsi="oldstandardg;Times New Roman"/>
          <w:sz w:val="30"/>
          <w:szCs w:val="30"/>
        </w:rPr>
        <w:t>ръ</w:t>
      </w:r>
      <w:r>
        <w:rPr>
          <w:szCs w:val="24"/>
        </w:rPr>
        <w:t xml:space="preserve"> </w:t>
      </w:r>
      <w:r>
        <w:rPr>
          <w:rFonts w:cs="oldstandardg;Times New Roman" w:ascii="oldstandardg;Times New Roman" w:hAnsi="oldstandardg;Times New Roman"/>
          <w:sz w:val="30"/>
          <w:szCs w:val="30"/>
        </w:rPr>
        <w:t>сновидѣній (неизмѣримо болѣе объемный), и м</w:t>
      </w:r>
      <w:r>
        <w:rPr>
          <w:sz w:val="30"/>
          <w:szCs w:val="30"/>
          <w:lang w:val="en-US"/>
        </w:rPr>
        <w:t>i</w:t>
      </w:r>
      <w:r>
        <w:rPr>
          <w:rFonts w:cs="oldstandardg;Times New Roman" w:ascii="oldstandardg;Times New Roman" w:hAnsi="oldstandardg;Times New Roman"/>
          <w:sz w:val="30"/>
          <w:szCs w:val="30"/>
        </w:rPr>
        <w:t>ръ</w:t>
      </w:r>
      <w:r>
        <w:rPr>
          <w:szCs w:val="24"/>
        </w:rPr>
        <w:t xml:space="preserve"> </w:t>
      </w:r>
      <w:r>
        <w:rPr>
          <w:rFonts w:cs="oldstandardg;Times New Roman" w:ascii="oldstandardg;Times New Roman" w:hAnsi="oldstandardg;Times New Roman"/>
          <w:sz w:val="30"/>
          <w:szCs w:val="30"/>
        </w:rPr>
        <w:t>музыки. Вс</w:t>
      </w:r>
      <w:r>
        <w:rPr>
          <w:sz w:val="30"/>
          <w:szCs w:val="30"/>
        </w:rPr>
        <w:t>е</w:t>
      </w:r>
      <w:r>
        <w:rPr>
          <w:rFonts w:cs="oldstandardg;Times New Roman" w:ascii="oldstandardg;Times New Roman" w:hAnsi="oldstandardg;Times New Roman"/>
          <w:sz w:val="30"/>
          <w:szCs w:val="30"/>
        </w:rPr>
        <w:t>мъ</w:t>
      </w:r>
    </w:p>
    <w:p>
      <w:pPr>
        <w:pStyle w:val="Normal"/>
        <w:shd w:fill="FFFFFF" w:val="clear"/>
        <w:spacing w:lineRule="atLeast" w:line="300"/>
        <w:jc w:val="both"/>
        <w:rPr/>
      </w:pPr>
      <w:r>
        <w:rPr>
          <w:rFonts w:cs="oldstandardg;Times New Roman" w:ascii="oldstandardg;Times New Roman" w:hAnsi="oldstandardg;Times New Roman"/>
          <w:sz w:val="30"/>
          <w:szCs w:val="30"/>
        </w:rPr>
        <w:t>извѣстенъ феноменъ, когда повторное прослушиваніе музыкальнаго произведенія даетъ слушателю больше, ч</w:t>
      </w:r>
      <w:r>
        <w:rPr>
          <w:sz w:val="30"/>
          <w:szCs w:val="30"/>
        </w:rPr>
        <w:t>е</w:t>
      </w:r>
      <w:r>
        <w:rPr>
          <w:rFonts w:cs="oldstandardg;Times New Roman" w:ascii="oldstandardg;Times New Roman" w:hAnsi="oldstandardg;Times New Roman"/>
          <w:sz w:val="30"/>
          <w:szCs w:val="30"/>
        </w:rPr>
        <w:t>мъ</w:t>
      </w:r>
      <w:r>
        <w:rPr>
          <w:sz w:val="30"/>
          <w:szCs w:val="30"/>
        </w:rPr>
        <w:t xml:space="preserve"> </w:t>
      </w:r>
      <w:r>
        <w:rPr>
          <w:rFonts w:cs="oldstandardg;Times New Roman" w:ascii="oldstandardg;Times New Roman" w:hAnsi="oldstandardg;Times New Roman"/>
          <w:sz w:val="30"/>
          <w:szCs w:val="30"/>
        </w:rPr>
        <w:t>первое. Сознаніе слушателя продолжаетъ обогащать музыкальное произведеніе, хранящееся въ памяти, не только во время слушанія, но и въ промежуткахъ между прослушиваніями, и эта совмѣстная жизнь слушателя и музыкальнаго произведенія никогда не прекращается. Прослушиваніе музыкальнаго произведенія – это не механическая передача "эмоцій" композитора слушателю, а реальное общеніе ихъ душъ, при которомъ произведеніе выполняетъ функцію "канала связи" между душами, нѣкоего "кода", сродни коду генетическому, дѣлающему воспоминанія композитора нашими воспоминаніями. Душа композитора продолжаетъ жить въ душѣ слушателя (въ томъ числѣ, такъ какъ этимъ ея жизнь не исчерпывается). И это – не лирическая метафора, а несомненная</w:t>
      </w:r>
      <w:r>
        <w:rPr>
          <w:sz w:val="30"/>
          <w:szCs w:val="30"/>
        </w:rPr>
        <w:t xml:space="preserve"> </w:t>
      </w:r>
      <w:r>
        <w:rPr>
          <w:rFonts w:cs="oldstandardg;Times New Roman" w:ascii="oldstandardg;Times New Roman" w:hAnsi="oldstandardg;Times New Roman"/>
          <w:sz w:val="30"/>
          <w:szCs w:val="30"/>
        </w:rPr>
        <w:t>реальность!</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озникаютъ яркіе зрительные</w:t>
      </w:r>
      <w:r>
        <w:rPr>
          <w:szCs w:val="24"/>
        </w:rPr>
        <w:t xml:space="preserve"> </w:t>
      </w:r>
      <w:r>
        <w:rPr>
          <w:rFonts w:cs="oldstandardg;Times New Roman" w:ascii="oldstandardg;Times New Roman" w:hAnsi="oldstandardg;Times New Roman"/>
          <w:sz w:val="30"/>
          <w:szCs w:val="30"/>
        </w:rPr>
        <w:t>образы, которые, казалось бы, никакъ не соотносятся съ самой музыкальной тканью. Внезапно разрѣшаются проблемы, казалось бы, не имѣющіе</w:t>
      </w:r>
      <w:r>
        <w:rPr>
          <w:szCs w:val="24"/>
        </w:rPr>
        <w:t xml:space="preserve"> </w:t>
      </w:r>
      <w:r>
        <w:rPr>
          <w:rFonts w:cs="oldstandardg;Times New Roman" w:ascii="oldstandardg;Times New Roman" w:hAnsi="oldstandardg;Times New Roman"/>
          <w:sz w:val="30"/>
          <w:szCs w:val="30"/>
        </w:rPr>
        <w:t xml:space="preserve">никакого отношенія къ темѣ прослушиваемого произведенія, проблемы чисто математическіе! Неожиданно становятся ясными пути разрѣшенія вопросовъ, неразрѣшимыхъ "на словесномъ уровнѣ". При этомъ ихъ зачастую такъ и не удается сформулировать вербально, но слушатель интуитивно </w:t>
      </w:r>
      <w:r>
        <w:rPr>
          <w:sz w:val="30"/>
          <w:szCs w:val="30"/>
        </w:rPr>
        <w:t xml:space="preserve">начинаетъ </w:t>
      </w:r>
      <w:r>
        <w:rPr>
          <w:rFonts w:cs="oldstandardg;Times New Roman" w:ascii="oldstandardg;Times New Roman" w:hAnsi="oldstandardg;Times New Roman"/>
          <w:sz w:val="30"/>
          <w:szCs w:val="30"/>
        </w:rPr>
        <w:t>дѣлать именно то, что нужно!</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Слова, сказанные</w:t>
      </w:r>
      <w:r>
        <w:rPr>
          <w:szCs w:val="24"/>
        </w:rPr>
        <w:t xml:space="preserve"> </w:t>
      </w:r>
      <w:r>
        <w:rPr>
          <w:rFonts w:cs="oldstandardg;Times New Roman" w:ascii="oldstandardg;Times New Roman" w:hAnsi="oldstandardg;Times New Roman"/>
          <w:sz w:val="30"/>
          <w:szCs w:val="30"/>
        </w:rPr>
        <w:t>Алексѣемъ Ѳедоровичемъ Лосевымъ о музыкальномъ времени, полностью примѣнимы и къ м</w:t>
      </w:r>
      <w:r>
        <w:rPr>
          <w:sz w:val="30"/>
          <w:szCs w:val="30"/>
          <w:lang w:val="en-US"/>
        </w:rPr>
        <w:t>i</w:t>
      </w:r>
      <w:r>
        <w:rPr>
          <w:rFonts w:cs="oldstandardg;Times New Roman" w:ascii="oldstandardg;Times New Roman" w:hAnsi="oldstandardg;Times New Roman"/>
          <w:sz w:val="30"/>
          <w:szCs w:val="30"/>
        </w:rPr>
        <w:t>ру</w:t>
      </w:r>
      <w:r>
        <w:rPr>
          <w:szCs w:val="24"/>
        </w:rPr>
        <w:t xml:space="preserve"> </w:t>
      </w:r>
      <w:r>
        <w:rPr>
          <w:rFonts w:cs="oldstandardg;Times New Roman" w:ascii="oldstandardg;Times New Roman" w:hAnsi="oldstandardg;Times New Roman"/>
          <w:sz w:val="30"/>
          <w:szCs w:val="30"/>
        </w:rPr>
        <w:t>въ цѣломъ: "…Въ музыкальномъ времени нѣтъ прошлаго. Прошлое вѣдь создавалось бы полнымъ уничтоженіемъ предмета, который пережилъ свое настоящее. Только уничтоживши предметъ до его абсолютнаго корня и уничтоживши вс</w:t>
      </w:r>
      <w:r>
        <w:rPr>
          <w:sz w:val="30"/>
          <w:szCs w:val="30"/>
        </w:rPr>
        <w:t>е</w:t>
      </w:r>
      <w:r>
        <w:rPr>
          <w:szCs w:val="24"/>
        </w:rPr>
        <w:t xml:space="preserve"> </w:t>
      </w:r>
      <w:r>
        <w:rPr>
          <w:rFonts w:cs="oldstandardg;Times New Roman" w:ascii="oldstandardg;Times New Roman" w:hAnsi="oldstandardg;Times New Roman"/>
          <w:sz w:val="30"/>
          <w:szCs w:val="30"/>
        </w:rPr>
        <w:t>вообще возможные</w:t>
      </w:r>
      <w:r>
        <w:rPr>
          <w:szCs w:val="24"/>
        </w:rPr>
        <w:t xml:space="preserve"> </w:t>
      </w:r>
      <w:r>
        <w:rPr>
          <w:rFonts w:cs="oldstandardg;Times New Roman" w:ascii="oldstandardg;Times New Roman" w:hAnsi="oldstandardg;Times New Roman"/>
          <w:sz w:val="30"/>
          <w:szCs w:val="30"/>
        </w:rPr>
        <w:t>виды проявленія его бытія, мы могли бы говорить о прошломъ этого предмета… Это громадной важности выводъ, гласящій, что всякое музыкальное произведеніе, пока оно живетъ и слышится, есть</w:t>
      </w:r>
      <w:r>
        <w:rPr>
          <w:szCs w:val="24"/>
        </w:rPr>
        <w:t xml:space="preserve"> </w:t>
      </w:r>
      <w:r>
        <w:rPr>
          <w:rFonts w:cs="oldstandardg;Times New Roman" w:ascii="oldstandardg;Times New Roman" w:hAnsi="oldstandardg;Times New Roman"/>
          <w:sz w:val="30"/>
          <w:szCs w:val="30"/>
        </w:rPr>
        <w:t>сплошное настоящее, преисполненное всяческихъ измѣненій и процессовъ, но, темъ</w:t>
      </w:r>
      <w:r>
        <w:rPr>
          <w:szCs w:val="24"/>
        </w:rPr>
        <w:t xml:space="preserve"> </w:t>
      </w:r>
      <w:r>
        <w:rPr>
          <w:rFonts w:cs="oldstandardg;Times New Roman" w:ascii="oldstandardg;Times New Roman" w:hAnsi="oldstandardg;Times New Roman"/>
          <w:sz w:val="30"/>
          <w:szCs w:val="30"/>
        </w:rPr>
        <w:t>не менѣе, не уходящее въ прошлое и не убывающее въ своемъ абсолютномъ бытіи. Это есть</w:t>
      </w:r>
      <w:r>
        <w:rPr>
          <w:szCs w:val="24"/>
        </w:rPr>
        <w:t xml:space="preserve"> </w:t>
      </w:r>
      <w:r>
        <w:rPr>
          <w:rFonts w:cs="oldstandardg;Times New Roman" w:ascii="oldstandardg;Times New Roman" w:hAnsi="oldstandardg;Times New Roman"/>
          <w:sz w:val="30"/>
          <w:szCs w:val="30"/>
        </w:rPr>
        <w:t>сплошное «теперь», живое и творческое – однако не уничтожающееся въ своей жизни и творчествѣ. Музыкальное время есть</w:t>
      </w:r>
      <w:r>
        <w:rPr>
          <w:szCs w:val="24"/>
        </w:rPr>
        <w:t xml:space="preserve"> </w:t>
      </w:r>
      <w:r>
        <w:rPr>
          <w:rFonts w:cs="oldstandardg;Times New Roman" w:ascii="oldstandardg;Times New Roman" w:hAnsi="oldstandardg;Times New Roman"/>
          <w:sz w:val="30"/>
          <w:szCs w:val="30"/>
        </w:rPr>
        <w:t>не форма или видъ протеканія событій и явленій музыки, но есть</w:t>
      </w:r>
      <w:r>
        <w:rPr>
          <w:szCs w:val="24"/>
        </w:rPr>
        <w:t xml:space="preserve"> </w:t>
      </w:r>
      <w:r>
        <w:rPr>
          <w:rFonts w:cs="oldstandardg;Times New Roman" w:ascii="oldstandardg;Times New Roman" w:hAnsi="oldstandardg;Times New Roman"/>
          <w:sz w:val="30"/>
          <w:szCs w:val="30"/>
        </w:rPr>
        <w:t>самые</w:t>
      </w:r>
    </w:p>
    <w:p>
      <w:pPr>
        <w:pStyle w:val="Normal"/>
        <w:shd w:fill="FFFFFF" w:val="clear"/>
        <w:spacing w:lineRule="atLeast" w:line="300"/>
        <w:jc w:val="both"/>
        <w:rPr/>
      </w:pPr>
      <w:r>
        <w:rPr>
          <w:rFonts w:cs="oldstandardg;Times New Roman" w:ascii="oldstandardg;Times New Roman" w:hAnsi="oldstandardg;Times New Roman"/>
          <w:sz w:val="30"/>
          <w:szCs w:val="30"/>
        </w:rPr>
        <w:t>эти событія и явленія въ ихъ наиболѣе подлинной онтологической основѣ" [Лосевъ</w:t>
      </w:r>
      <w:r>
        <w:rPr>
          <w:sz w:val="30"/>
          <w:szCs w:val="30"/>
        </w:rPr>
        <w:t xml:space="preserve"> </w:t>
      </w:r>
      <w:r>
        <w:rPr>
          <w:rFonts w:cs="oldstandardg;Times New Roman" w:ascii="oldstandardg;Times New Roman" w:hAnsi="oldstandardg;Times New Roman"/>
          <w:sz w:val="30"/>
          <w:szCs w:val="30"/>
        </w:rPr>
        <w:t>А.Ѳ</w:t>
      </w:r>
      <w:r>
        <w:rPr>
          <w:sz w:val="30"/>
          <w:szCs w:val="30"/>
        </w:rPr>
        <w:t>.</w:t>
      </w:r>
      <w:r>
        <w:rPr>
          <w:rFonts w:cs="oldstandardg;Times New Roman" w:ascii="oldstandardg;Times New Roman" w:hAnsi="oldstandardg;Times New Roman"/>
          <w:sz w:val="30"/>
          <w:szCs w:val="30"/>
        </w:rPr>
        <w:t xml:space="preserve"> Музыка какъ предметъ логики. Изъ раннихъ произведеній. М., Правда, 1990. С. 239].</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книгѣ "Кибернетика" Норбертъ</w:t>
      </w:r>
      <w:r>
        <w:rPr>
          <w:szCs w:val="24"/>
        </w:rPr>
        <w:t xml:space="preserve"> </w:t>
      </w:r>
      <w:r>
        <w:rPr>
          <w:rFonts w:cs="oldstandardg;Times New Roman" w:ascii="oldstandardg;Times New Roman" w:hAnsi="oldstandardg;Times New Roman"/>
          <w:sz w:val="30"/>
          <w:szCs w:val="30"/>
        </w:rPr>
        <w:t>Винеръ</w:t>
      </w:r>
      <w:r>
        <w:rPr>
          <w:szCs w:val="24"/>
        </w:rPr>
        <w:t xml:space="preserve"> </w:t>
      </w:r>
      <w:r>
        <w:rPr>
          <w:rFonts w:cs="oldstandardg;Times New Roman" w:ascii="oldstandardg;Times New Roman" w:hAnsi="oldstandardg;Times New Roman"/>
          <w:sz w:val="30"/>
          <w:szCs w:val="30"/>
        </w:rPr>
        <w:t>приводитъ слѣдующее разсужденіе о двухъ противоположно направленныхъ потокахъ времен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Очень интересный мысленный опытъ – вообразить разумное существо, время котораго течетъ въ обратномъ направленіи по отношенію къ нашему времени. Для такого существа никакая связь съ нами не была бы возможна. Сигналъ, который оно послало бы намъ, дошелъ бы къ намъ въ логическомъ потокѣ слѣдствій – съ его точки зрѣнія, и причинъ – съ нашей точки зрѣнія. Эти причины уже</w:t>
      </w:r>
    </w:p>
    <w:p>
      <w:pPr>
        <w:pStyle w:val="Normal"/>
        <w:shd w:fill="FFFFFF" w:val="clear"/>
        <w:spacing w:lineRule="atLeast" w:line="300"/>
        <w:jc w:val="both"/>
        <w:rPr/>
      </w:pPr>
      <w:r>
        <w:rPr>
          <w:rFonts w:cs="oldstandardg;Times New Roman" w:ascii="oldstandardg;Times New Roman" w:hAnsi="oldstandardg;Times New Roman"/>
          <w:sz w:val="30"/>
          <w:szCs w:val="30"/>
        </w:rPr>
        <w:t>содержались въ нашемъ опытѣ и служили бы намъ естественнымъ объясненіемъ его сигнала безъ предположенія о томъ, что разумное существо послало сигналъ. Если бы оно нарисовало квадратъ, остатки квадрата представились бы намъ предвѣстниками послѣдняго и квадратъ представился бы намъ любопытной кристаллизаціей этихъ остатковъ, всегда вполнѣ объяснимой. Его значеніе казалось бы намъ столь же случайнымъ, какъ тѣ лица, которые</w:t>
      </w:r>
      <w:r>
        <w:rPr>
          <w:sz w:val="30"/>
          <w:szCs w:val="30"/>
        </w:rPr>
        <w:t xml:space="preserve"> </w:t>
      </w:r>
      <w:r>
        <w:rPr>
          <w:rFonts w:cs="oldstandardg;Times New Roman" w:ascii="oldstandardg;Times New Roman" w:hAnsi="oldstandardg;Times New Roman"/>
          <w:sz w:val="30"/>
          <w:szCs w:val="30"/>
        </w:rPr>
        <w:t>представляются намъ при созерцаніи горъ и утесовъ. Рисованіе квадрата показалось бы намъ катастрофической гибелью квадрата – внезапной, но объяснимой естественными законами. У этого существа были бы такіе же представленія о насъ. Мы можемъ сообщаться только съ мірами, имѣющими такое же направленіе" [Н. Винеръ, Кибернетика, или Управленіе и связь въ животномъ и машинѣ. Второе изданіе. М.: Наука, 1983, С. 87 – 88].</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есь</w:t>
      </w:r>
      <w:r>
        <w:rPr>
          <w:szCs w:val="24"/>
        </w:rPr>
        <w:t xml:space="preserve"> </w:t>
      </w:r>
      <w:r>
        <w:rPr>
          <w:rFonts w:cs="oldstandardg;Times New Roman" w:ascii="oldstandardg;Times New Roman" w:hAnsi="oldstandardg;Times New Roman"/>
          <w:sz w:val="30"/>
          <w:szCs w:val="30"/>
        </w:rPr>
        <w:t>м</w:t>
      </w:r>
      <w:r>
        <w:rPr>
          <w:sz w:val="30"/>
          <w:szCs w:val="30"/>
          <w:lang w:val="en-US"/>
        </w:rPr>
        <w:t>i</w:t>
      </w:r>
      <w:r>
        <w:rPr>
          <w:rFonts w:cs="oldstandardg;Times New Roman" w:ascii="oldstandardg;Times New Roman" w:hAnsi="oldstandardg;Times New Roman"/>
          <w:sz w:val="30"/>
          <w:szCs w:val="30"/>
        </w:rPr>
        <w:t>ръ</w:t>
      </w:r>
      <w:r>
        <w:rPr>
          <w:szCs w:val="24"/>
        </w:rPr>
        <w:t xml:space="preserve"> </w:t>
      </w:r>
      <w:r>
        <w:rPr>
          <w:rFonts w:cs="oldstandardg;Times New Roman" w:ascii="oldstandardg;Times New Roman" w:hAnsi="oldstandardg;Times New Roman"/>
          <w:sz w:val="30"/>
          <w:szCs w:val="30"/>
        </w:rPr>
        <w:t>можно представить какъ взаимопроникновеніе и взаимодѣйствіе двухъ противоположно направленныхъ потоковъ времени. Будущее мы видимъ въ потокѣ "встрѣчнаго времени" – телеологической причинности. Но м</w:t>
      </w:r>
      <w:r>
        <w:rPr>
          <w:sz w:val="30"/>
          <w:szCs w:val="30"/>
          <w:lang w:val="en-US"/>
        </w:rPr>
        <w:t>i</w:t>
      </w:r>
      <w:r>
        <w:rPr>
          <w:rFonts w:cs="oldstandardg;Times New Roman" w:ascii="oldstandardg;Times New Roman" w:hAnsi="oldstandardg;Times New Roman"/>
          <w:sz w:val="30"/>
          <w:szCs w:val="30"/>
        </w:rPr>
        <w:t>ръ"встрѣчнаго времени" не слѣдуетъ представлять себѣ какъ м</w:t>
      </w:r>
      <w:r>
        <w:rPr>
          <w:sz w:val="30"/>
          <w:szCs w:val="30"/>
          <w:lang w:val="en-US"/>
        </w:rPr>
        <w:t>i</w:t>
      </w:r>
      <w:r>
        <w:rPr>
          <w:rFonts w:cs="oldstandardg;Times New Roman" w:ascii="oldstandardg;Times New Roman" w:hAnsi="oldstandardg;Times New Roman"/>
          <w:sz w:val="30"/>
          <w:szCs w:val="30"/>
        </w:rPr>
        <w:t>ръ, который представляется на при просмотрѣ кинопленки "задомъ напередъ", такъ какъ это былъ бы м</w:t>
      </w:r>
      <w:r>
        <w:rPr>
          <w:sz w:val="30"/>
          <w:szCs w:val="30"/>
          <w:lang w:val="en-US"/>
        </w:rPr>
        <w:t>i</w:t>
      </w:r>
      <w:r>
        <w:rPr>
          <w:rFonts w:cs="oldstandardg;Times New Roman" w:ascii="oldstandardg;Times New Roman" w:hAnsi="oldstandardg;Times New Roman"/>
          <w:sz w:val="30"/>
          <w:szCs w:val="30"/>
        </w:rPr>
        <w:t>ръ</w:t>
      </w:r>
      <w:r>
        <w:rPr>
          <w:szCs w:val="24"/>
        </w:rPr>
        <w:t xml:space="preserve"> </w:t>
      </w:r>
      <w:r>
        <w:rPr>
          <w:rFonts w:cs="oldstandardg;Times New Roman" w:ascii="oldstandardg;Times New Roman" w:hAnsi="oldstandardg;Times New Roman"/>
          <w:sz w:val="30"/>
          <w:szCs w:val="30"/>
        </w:rPr>
        <w:t>убывающей информаціи, что противорѣчило бы закону неуничтожимости совершившегося. Именно взаимодѣйствіе "прямого" и "встрѣчнаго" временъ производитъ сохраненіе и наращиваніе памяти о всѣхъ совершившихся и совершающихся событіяхъ, и это справедливо для обоихъ направленій времен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Финальное состояніе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 xml:space="preserve">такъ </w:t>
      </w:r>
      <w:r>
        <w:rPr>
          <w:sz w:val="30"/>
          <w:szCs w:val="30"/>
        </w:rPr>
        <w:t xml:space="preserve">же </w:t>
      </w:r>
      <w:r>
        <w:rPr>
          <w:rFonts w:cs="oldstandardg;Times New Roman" w:ascii="oldstandardg;Times New Roman" w:hAnsi="oldstandardg;Times New Roman"/>
          <w:sz w:val="30"/>
          <w:szCs w:val="30"/>
        </w:rPr>
        <w:t>не является цѣлью и смысломъ его существованія, какъ не являются цѣлью и смысломъ существованія музыкальнаго произведенія его послѣдній тактъ или послѣдняя нота. Смысломъ существованія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во времени можно считать "послезвучаніе", то есть, – и послѣ окончанія физическаго существованія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онъ будетъ продолжать жить въ Вѣчности, въ памяти Божіей, подобно тому, какъ музыкальное произведеніе продолжаетъ жить въ памяти слушателя послѣ того, какъ "отзвучалъ послѣдній аккордъ".</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Но съ наибольшей силой реальность невидимаго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открывается въ православномъ богослуженіи. "Послѣдніе истины", невыразимые обычнымъ языкомъ, приспособленнымъ для выраженія реалій видимаго м</w:t>
      </w:r>
      <w:r>
        <w:rPr>
          <w:sz w:val="30"/>
          <w:szCs w:val="30"/>
          <w:lang w:val="en-US"/>
        </w:rPr>
        <w:t>i</w:t>
      </w:r>
      <w:r>
        <w:rPr>
          <w:rFonts w:cs="oldstandardg;Times New Roman" w:ascii="oldstandardg;Times New Roman" w:hAnsi="oldstandardg;Times New Roman"/>
          <w:sz w:val="30"/>
          <w:szCs w:val="30"/>
        </w:rPr>
        <w:t>ра, становятся явным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Со временъ античности роль науки принято сводить къ изученію измѣненій, происходящихъ въ видимомъ м</w:t>
      </w:r>
      <w:r>
        <w:rPr>
          <w:sz w:val="30"/>
          <w:szCs w:val="30"/>
          <w:lang w:val="en-US"/>
        </w:rPr>
        <w:t>i</w:t>
      </w:r>
      <w:r>
        <w:rPr>
          <w:rFonts w:cs="oldstandardg;Times New Roman" w:ascii="oldstandardg;Times New Roman" w:hAnsi="oldstandardg;Times New Roman"/>
          <w:sz w:val="30"/>
          <w:szCs w:val="30"/>
        </w:rPr>
        <w:t>рѣ, въ "точечномъ моментѣ" "настоящаго". Эти измѣненія можно сравнить съ "рябью" на трехмѣрной поверхности физическаго пространства. При этомъ память представляется нѣкимъ "слѣдомъ" происшедшихъ событій, сохраняющимся нѣкоторое время на этой поверхности. Эта трехмѣрность даже скорѣе двумерна, это лишь образы на стѣнѣ платоновской пещеры, этомъ прототипѣ экрана ТВ</w:t>
      </w:r>
      <w:r>
        <w:rPr>
          <w:sz w:val="30"/>
          <w:szCs w:val="30"/>
        </w:rPr>
        <w:t xml:space="preserve"> </w:t>
      </w:r>
      <w:r>
        <w:rPr>
          <w:rFonts w:cs="oldstandardg;Times New Roman" w:ascii="oldstandardg;Times New Roman" w:hAnsi="oldstandardg;Times New Roman"/>
          <w:sz w:val="30"/>
          <w:szCs w:val="30"/>
        </w:rPr>
        <w:t>или компьютера. Въ этой модели объемъ</w:t>
      </w:r>
      <w:r>
        <w:rPr>
          <w:szCs w:val="24"/>
        </w:rPr>
        <w:t xml:space="preserve"> </w:t>
      </w:r>
      <w:r>
        <w:rPr>
          <w:rFonts w:cs="oldstandardg;Times New Roman" w:ascii="oldstandardg;Times New Roman" w:hAnsi="oldstandardg;Times New Roman"/>
          <w:sz w:val="30"/>
          <w:szCs w:val="30"/>
        </w:rPr>
        <w:t>– лишь спецэффектъ двумѣрнаго міровидѣнія. Это совершенно подобно тому, какъ если бы изученіе реальнаго историческаго событія подмѣнялось изученіемъ кинопленки, на которую это событіе было заснято, а смѣна кадровъ этой кинопленки выдавалась бы за реальное теченіе этого событія. При этомъ утверждалось бы, будто само событіе, если и имѣло мѣсто, то "кануло въ Лету", единственное, что отъ него осталось – это какъ разъ предъявленная кинопленка, а когда кинопленка сгоритъ, то отъ него не останется совершенно ничего, и будетъ совершенно безразлично, происходило оно вообще когда-нибудь, или нѣтъ!</w:t>
      </w:r>
    </w:p>
    <w:p>
      <w:pPr>
        <w:pStyle w:val="Normal"/>
        <w:shd w:fill="FFFFFF" w:val="clear"/>
        <w:spacing w:lineRule="atLeast" w:line="300"/>
        <w:jc w:val="both"/>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Восходящее къ этому античному наслѣдію "научное" міровоззрѣніе поверхностно не въ переносномъ, а въ самомъ прямомъ смыслѣ слова. Необходимо покаяніе ("измѣненіе ума") не только въ этикѣ, но и въ міровоззрѣніи, въ частности – въ пониманіи задачъ наук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частности, до сихъ поръ преобладающее направленіе математики представляетъ собой спекулятивную конструкцію, принятую "м</w:t>
      </w:r>
      <w:r>
        <w:rPr>
          <w:sz w:val="30"/>
          <w:szCs w:val="30"/>
          <w:lang w:val="en-US"/>
        </w:rPr>
        <w:t>i</w:t>
      </w:r>
      <w:r>
        <w:rPr>
          <w:rFonts w:cs="oldstandardg;Times New Roman" w:ascii="oldstandardg;Times New Roman" w:hAnsi="oldstandardg;Times New Roman"/>
          <w:sz w:val="30"/>
          <w:szCs w:val="30"/>
        </w:rPr>
        <w:t>ровымъ</w:t>
      </w:r>
      <w:r>
        <w:rPr>
          <w:szCs w:val="24"/>
        </w:rPr>
        <w:t xml:space="preserve"> </w:t>
      </w:r>
      <w:r>
        <w:rPr>
          <w:rFonts w:cs="oldstandardg;Times New Roman" w:ascii="oldstandardg;Times New Roman" w:hAnsi="oldstandardg;Times New Roman"/>
          <w:sz w:val="30"/>
          <w:szCs w:val="30"/>
        </w:rPr>
        <w:t xml:space="preserve">научнымъ сообществомъ" для удобства </w:t>
      </w:r>
      <w:r>
        <w:rPr>
          <w:sz w:val="30"/>
          <w:szCs w:val="30"/>
        </w:rPr>
        <w:t>само</w:t>
      </w:r>
      <w:r>
        <w:rPr>
          <w:rFonts w:cs="oldstandardg;Times New Roman" w:ascii="oldstandardg;Times New Roman" w:hAnsi="oldstandardg;Times New Roman"/>
          <w:sz w:val="30"/>
          <w:szCs w:val="30"/>
        </w:rPr>
        <w:t>го</w:t>
      </w:r>
      <w:r>
        <w:rPr>
          <w:szCs w:val="24"/>
        </w:rPr>
        <w:t xml:space="preserve"> </w:t>
      </w:r>
      <w:r>
        <w:rPr>
          <w:rFonts w:cs="oldstandardg;Times New Roman" w:ascii="oldstandardg;Times New Roman" w:hAnsi="oldstandardg;Times New Roman"/>
          <w:sz w:val="30"/>
          <w:szCs w:val="30"/>
        </w:rPr>
        <w:t>этого сообщества. Но это "удобство" продолжается лишь до того момента, пока пользователи не оказываются въ тупикѣ. Ограничивъ область своего примѣненія лишь м</w:t>
      </w:r>
      <w:r>
        <w:rPr>
          <w:sz w:val="30"/>
          <w:szCs w:val="30"/>
          <w:lang w:val="en-US"/>
        </w:rPr>
        <w:t>i</w:t>
      </w:r>
      <w:r>
        <w:rPr>
          <w:rFonts w:cs="oldstandardg;Times New Roman" w:ascii="oldstandardg;Times New Roman" w:hAnsi="oldstandardg;Times New Roman"/>
          <w:sz w:val="30"/>
          <w:szCs w:val="30"/>
        </w:rPr>
        <w:t>ромъ</w:t>
      </w:r>
      <w:r>
        <w:rPr>
          <w:szCs w:val="24"/>
        </w:rPr>
        <w:t xml:space="preserve"> </w:t>
      </w:r>
      <w:r>
        <w:rPr>
          <w:rFonts w:cs="oldstandardg;Times New Roman" w:ascii="oldstandardg;Times New Roman" w:hAnsi="oldstandardg;Times New Roman"/>
          <w:sz w:val="30"/>
          <w:szCs w:val="30"/>
        </w:rPr>
        <w:t>вещественнымъ, современная математика не способна адекватно представить даже этотъ вещественный м</w:t>
      </w:r>
      <w:r>
        <w:rPr>
          <w:sz w:val="30"/>
          <w:szCs w:val="30"/>
          <w:lang w:val="en-US"/>
        </w:rPr>
        <w:t>i</w:t>
      </w:r>
      <w:r>
        <w:rPr>
          <w:rFonts w:cs="oldstandardg;Times New Roman" w:ascii="oldstandardg;Times New Roman" w:hAnsi="oldstandardg;Times New Roman"/>
          <w:sz w:val="30"/>
          <w:szCs w:val="30"/>
        </w:rPr>
        <w:t>ръ. Фактически она занимается не Реальностью, а м</w:t>
      </w:r>
      <w:r>
        <w:rPr>
          <w:sz w:val="30"/>
          <w:szCs w:val="30"/>
          <w:lang w:val="en-US"/>
        </w:rPr>
        <w:t>i</w:t>
      </w:r>
      <w:r>
        <w:rPr>
          <w:rFonts w:cs="oldstandardg;Times New Roman" w:ascii="oldstandardg;Times New Roman" w:hAnsi="oldstandardg;Times New Roman"/>
          <w:sz w:val="30"/>
          <w:szCs w:val="30"/>
        </w:rPr>
        <w:t>ромъ</w:t>
      </w:r>
      <w:r>
        <w:rPr>
          <w:szCs w:val="24"/>
        </w:rPr>
        <w:t xml:space="preserve"> </w:t>
      </w:r>
      <w:r>
        <w:rPr>
          <w:rFonts w:cs="oldstandardg;Times New Roman" w:ascii="oldstandardg;Times New Roman" w:hAnsi="oldstandardg;Times New Roman"/>
          <w:sz w:val="30"/>
          <w:szCs w:val="30"/>
        </w:rPr>
        <w:t>порожденныхъ ею самой иллюзій. Эта "иллюзорная математика", доведенная до крайнихъ предѣловъ иллюзорности въ интуиціонистской модели Брауэра, оказалась непригодной для моделированія процессовъ запоминанія и воспроизведенія информаціи, а также – "обратной задачи" – возсозданія изъ памяти (воспринятыхъ некогда</w:t>
      </w:r>
      <w:r>
        <w:rPr>
          <w:szCs w:val="24"/>
        </w:rPr>
        <w:t xml:space="preserve"> </w:t>
      </w:r>
      <w:r>
        <w:rPr>
          <w:rFonts w:cs="oldstandardg;Times New Roman" w:ascii="oldstandardg;Times New Roman" w:hAnsi="oldstandardg;Times New Roman"/>
          <w:sz w:val="30"/>
          <w:szCs w:val="30"/>
        </w:rPr>
        <w:t>индивидомъ впечатлѣній) – самихъ предметовъ, вызвавшихъ эти впечатлѣнія. Вѣдь обиталищемъ душъ является не трехмѣрная поверхность Гиперсферы, а весьзаключенный въ ней объемъ. Можно ли, не пытаясь редуцировать эти процессы къ господствующимъ нынѣ математическимъ методамъ, – наоборотъ, поднять математику до возможности моделировать эти процессы?</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Должна быть создана совершенно новая математика, отражающая не только измѣненія, происходящіе</w:t>
      </w:r>
      <w:r>
        <w:rPr>
          <w:szCs w:val="24"/>
        </w:rPr>
        <w:t xml:space="preserve"> </w:t>
      </w:r>
      <w:r>
        <w:rPr>
          <w:rFonts w:cs="oldstandardg;Times New Roman" w:ascii="oldstandardg;Times New Roman" w:hAnsi="oldstandardg;Times New Roman"/>
          <w:sz w:val="30"/>
          <w:szCs w:val="30"/>
        </w:rPr>
        <w:t>на трехмѣрной поверхности видимаго м</w:t>
      </w:r>
      <w:r>
        <w:rPr>
          <w:sz w:val="30"/>
          <w:szCs w:val="30"/>
          <w:lang w:val="en-US"/>
        </w:rPr>
        <w:t>i</w:t>
      </w:r>
      <w:r>
        <w:rPr>
          <w:rFonts w:cs="oldstandardg;Times New Roman" w:ascii="oldstandardg;Times New Roman" w:hAnsi="oldstandardg;Times New Roman"/>
          <w:sz w:val="30"/>
          <w:szCs w:val="30"/>
        </w:rPr>
        <w:t>ра, но и реальное взаимодѣйствіе видимаго и невидимаго міровъ, осуществляющееся во всёмъ объемѣ пространства Состоявшегося.</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Согласно Пифагору, "числовые</w:t>
      </w:r>
      <w:r>
        <w:rPr>
          <w:szCs w:val="24"/>
        </w:rPr>
        <w:t xml:space="preserve"> </w:t>
      </w:r>
      <w:r>
        <w:rPr>
          <w:rFonts w:cs="oldstandardg;Times New Roman" w:ascii="oldstandardg;Times New Roman" w:hAnsi="oldstandardg;Times New Roman"/>
          <w:sz w:val="30"/>
          <w:szCs w:val="30"/>
        </w:rPr>
        <w:t>отношенія лежатъ въ основѣ какъ природныхъ процессовъ, такъ и жизни человѣческой души". Пифагорейцы понимали подъ математикой (отъ греческаго μάθημα "изученіе черезъ размышленіе")</w:t>
      </w:r>
      <w:r>
        <w:rPr>
          <w:sz w:val="30"/>
          <w:szCs w:val="30"/>
        </w:rPr>
        <w:t xml:space="preserve"> </w:t>
      </w:r>
      <w:r>
        <w:rPr>
          <w:rFonts w:cs="oldstandardg;Times New Roman" w:ascii="oldstandardg;Times New Roman" w:hAnsi="oldstandardg;Times New Roman"/>
          <w:sz w:val="30"/>
          <w:szCs w:val="30"/>
        </w:rPr>
        <w:t>не отдѣльную предметную область знаній, а "точное выраженіе чего-либо, достигнутое путемъ размышленія". При этомъ математика оставалась для нихъ неотъемлемой частью философіи. Выдѣленіе математики въ отдѣльную отъ философіи предметную область привело, сначала – къ превращенію её</w:t>
      </w:r>
      <w:r>
        <w:rPr>
          <w:szCs w:val="24"/>
        </w:rPr>
        <w:t xml:space="preserve"> </w:t>
      </w:r>
      <w:r>
        <w:rPr>
          <w:rFonts w:cs="oldstandardg;Times New Roman" w:ascii="oldstandardg;Times New Roman" w:hAnsi="oldstandardg;Times New Roman"/>
          <w:sz w:val="30"/>
          <w:szCs w:val="30"/>
        </w:rPr>
        <w:t xml:space="preserve">въ изощренную игру по придуманной игроками правиламъ (подобнымъ шахматнымъ или шашечнымъ), причемъ вопросъ о соотвѣтствіи математическихъ объектовъ объектамъ реальнаго </w:t>
      </w:r>
      <w:r>
        <w:rPr>
          <w:sz w:val="30"/>
        </w:rPr>
        <w:t>м</w:t>
      </w:r>
      <w:r>
        <w:rPr>
          <w:sz w:val="30"/>
          <w:lang w:val="en-US"/>
        </w:rPr>
        <w:t>i</w:t>
      </w:r>
      <w:r>
        <w:rPr>
          <w:sz w:val="30"/>
        </w:rPr>
        <w:t>ра</w:t>
      </w:r>
      <w:r>
        <w:rPr>
          <w:szCs w:val="24"/>
        </w:rPr>
        <w:t xml:space="preserve"> </w:t>
      </w:r>
      <w:r>
        <w:rPr>
          <w:rFonts w:cs="oldstandardg;Times New Roman" w:ascii="oldstandardg;Times New Roman" w:hAnsi="oldstandardg;Times New Roman"/>
          <w:sz w:val="30"/>
          <w:szCs w:val="30"/>
        </w:rPr>
        <w:t xml:space="preserve">даже не принято стало ставить, а затѣмъ, </w:t>
      </w:r>
      <w:r>
        <w:rPr>
          <w:sz w:val="30"/>
        </w:rPr>
        <w:t>у</w:t>
      </w:r>
      <w:r>
        <w:rPr>
          <w:rFonts w:cs="oldstandardg;Times New Roman" w:ascii="oldstandardg;Times New Roman" w:hAnsi="oldstandardg;Times New Roman"/>
          <w:sz w:val="30"/>
          <w:szCs w:val="30"/>
        </w:rPr>
        <w:t>же</w:t>
      </w:r>
      <w:r>
        <w:rPr>
          <w:szCs w:val="24"/>
        </w:rPr>
        <w:t xml:space="preserve"> </w:t>
      </w:r>
      <w:r>
        <w:rPr>
          <w:rFonts w:cs="oldstandardg;Times New Roman" w:ascii="oldstandardg;Times New Roman" w:hAnsi="oldstandardg;Times New Roman"/>
          <w:sz w:val="30"/>
          <w:szCs w:val="30"/>
        </w:rPr>
        <w:t>въ Новое время – къ измѣненію смысла этого понятія на прямо противоположный, когда математика стала ассоціироваться даже не съ опытной наукой, а съ экспериментальной технологіей – "допрашиваніемъ" природы путемъ эксперимент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Но именно выходъ за предѣлы чувственнаго опыта, какъ это ни парадоксально, даетъ возможность пріобрѣтенія точнаго знанія о реальномъ мирѣ. Вмѣстѣ съ темъ, музыка геніальныхъ композиторовъ, точно передавая содержаніе ихъ душъ, а черезъ это содержаніе – и ихъ воспріятіе Главнѣйшихъ Истинъ –</w:t>
      </w:r>
      <w:r>
        <w:rPr>
          <w:sz w:val="30"/>
        </w:rPr>
        <w:t xml:space="preserve"> </w:t>
      </w:r>
      <w:r>
        <w:rPr>
          <w:rFonts w:cs="oldstandardg;Times New Roman" w:ascii="oldstandardg;Times New Roman" w:hAnsi="oldstandardg;Times New Roman"/>
          <w:sz w:val="30"/>
          <w:szCs w:val="30"/>
        </w:rPr>
        <w:t>темъ</w:t>
      </w:r>
      <w:r>
        <w:rPr>
          <w:szCs w:val="24"/>
        </w:rPr>
        <w:t xml:space="preserve"> </w:t>
      </w:r>
      <w:r>
        <w:rPr>
          <w:rFonts w:cs="oldstandardg;Times New Roman" w:ascii="oldstandardg;Times New Roman" w:hAnsi="oldstandardg;Times New Roman"/>
          <w:sz w:val="30"/>
          <w:szCs w:val="30"/>
        </w:rPr>
        <w:t>самымъ является и математикой въ пифагорейскомъ смыслѣ этого понятія, но расширяетъ область ея примѣненія съ "точечныхъ" мгновеній на весь</w:t>
      </w:r>
      <w:r>
        <w:rPr>
          <w:szCs w:val="24"/>
        </w:rPr>
        <w:t xml:space="preserve"> </w:t>
      </w:r>
      <w:r>
        <w:rPr>
          <w:rFonts w:cs="oldstandardg;Times New Roman" w:ascii="oldstandardg;Times New Roman" w:hAnsi="oldstandardg;Times New Roman"/>
          <w:sz w:val="30"/>
          <w:szCs w:val="30"/>
        </w:rPr>
        <w:t>объемъ</w:t>
      </w:r>
      <w:r>
        <w:rPr>
          <w:szCs w:val="24"/>
        </w:rPr>
        <w:t xml:space="preserve"> </w:t>
      </w:r>
      <w:r>
        <w:rPr>
          <w:rFonts w:cs="oldstandardg;Times New Roman" w:ascii="oldstandardg;Times New Roman" w:hAnsi="oldstandardg;Times New Roman"/>
          <w:sz w:val="30"/>
          <w:szCs w:val="30"/>
        </w:rPr>
        <w:t>Становящегося</w:t>
      </w:r>
      <w:r>
        <w:rPr>
          <w:szCs w:val="24"/>
        </w:rPr>
        <w:t xml:space="preserve"> </w:t>
      </w:r>
      <w:r>
        <w:rPr>
          <w:rFonts w:cs="oldstandardg;Times New Roman" w:ascii="oldstandardg;Times New Roman" w:hAnsi="oldstandardg;Times New Roman"/>
          <w:sz w:val="30"/>
          <w:szCs w:val="30"/>
        </w:rPr>
        <w:t>и Ставшаго.</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работѣ "Размышленія надъ теоремой Г</w:t>
      </w:r>
      <w:r>
        <w:rPr>
          <w:sz w:val="30"/>
          <w:szCs w:val="30"/>
        </w:rPr>
        <w:t>ё</w:t>
      </w:r>
      <w:r>
        <w:rPr>
          <w:rFonts w:cs="oldstandardg;Times New Roman" w:ascii="oldstandardg;Times New Roman" w:hAnsi="oldstandardg;Times New Roman"/>
          <w:sz w:val="30"/>
          <w:szCs w:val="30"/>
        </w:rPr>
        <w:t>дел</w:t>
      </w:r>
      <w:r>
        <w:rPr>
          <w:sz w:val="30"/>
          <w:szCs w:val="30"/>
        </w:rPr>
        <w:t>я</w:t>
      </w:r>
      <w:r>
        <w:rPr>
          <w:rFonts w:cs="oldstandardg;Times New Roman" w:ascii="oldstandardg;Times New Roman" w:hAnsi="oldstandardg;Times New Roman"/>
          <w:sz w:val="30"/>
          <w:szCs w:val="30"/>
        </w:rPr>
        <w:t>" выдающійся русскій математикъ академикъ А.</w:t>
      </w:r>
      <w:r>
        <w:rPr>
          <w:sz w:val="30"/>
          <w:szCs w:val="30"/>
        </w:rPr>
        <w:t>Н</w:t>
      </w:r>
      <w:r>
        <w:rPr>
          <w:rFonts w:cs="oldstandardg;Times New Roman" w:ascii="oldstandardg;Times New Roman" w:hAnsi="oldstandardg;Times New Roman"/>
          <w:sz w:val="30"/>
          <w:szCs w:val="30"/>
        </w:rPr>
        <w:t>. Паршинъ</w:t>
      </w:r>
      <w:r>
        <w:rPr>
          <w:szCs w:val="24"/>
        </w:rPr>
        <w:t xml:space="preserve"> </w:t>
      </w:r>
      <w:r>
        <w:rPr>
          <w:rFonts w:cs="oldstandardg;Times New Roman" w:ascii="oldstandardg;Times New Roman" w:hAnsi="oldstandardg;Times New Roman"/>
          <w:sz w:val="30"/>
          <w:szCs w:val="30"/>
        </w:rPr>
        <w:t>убѣдительно показалъ: память имѣетъ природу континуума. И, темъ</w:t>
      </w:r>
      <w:r>
        <w:rPr>
          <w:szCs w:val="24"/>
        </w:rPr>
        <w:t xml:space="preserve"> </w:t>
      </w:r>
      <w:r>
        <w:rPr>
          <w:rFonts w:cs="oldstandardg;Times New Roman" w:ascii="oldstandardg;Times New Roman" w:hAnsi="oldstandardg;Times New Roman"/>
          <w:sz w:val="30"/>
          <w:szCs w:val="30"/>
        </w:rPr>
        <w:t xml:space="preserve">не менѣе, </w:t>
      </w:r>
      <w:r>
        <w:rPr>
          <w:sz w:val="30"/>
          <w:szCs w:val="30"/>
        </w:rPr>
        <w:t>в</w:t>
      </w:r>
      <w:r>
        <w:rPr>
          <w:rFonts w:cs="oldstandardg;Times New Roman" w:ascii="oldstandardg;Times New Roman" w:hAnsi="oldstandardg;Times New Roman"/>
          <w:sz w:val="30"/>
          <w:szCs w:val="30"/>
        </w:rPr>
        <w:t>с</w:t>
      </w:r>
      <w:r>
        <w:rPr>
          <w:sz w:val="30"/>
          <w:szCs w:val="30"/>
        </w:rPr>
        <w:t xml:space="preserve">е </w:t>
      </w:r>
      <w:r>
        <w:rPr>
          <w:rFonts w:cs="oldstandardg;Times New Roman" w:ascii="oldstandardg;Times New Roman" w:hAnsi="oldstandardg;Times New Roman"/>
          <w:sz w:val="30"/>
          <w:szCs w:val="30"/>
        </w:rPr>
        <w:t>методы записи и храненія информаціи, которые</w:t>
      </w:r>
      <w:r>
        <w:rPr>
          <w:szCs w:val="24"/>
        </w:rPr>
        <w:t xml:space="preserve"> </w:t>
      </w:r>
      <w:r>
        <w:rPr>
          <w:rFonts w:cs="oldstandardg;Times New Roman" w:ascii="oldstandardg;Times New Roman" w:hAnsi="oldstandardg;Times New Roman"/>
          <w:sz w:val="30"/>
          <w:szCs w:val="30"/>
        </w:rPr>
        <w:t>до сихъ поръ используются, пытаются представлять её</w:t>
      </w:r>
      <w:r>
        <w:rPr>
          <w:szCs w:val="24"/>
        </w:rPr>
        <w:t xml:space="preserve"> </w:t>
      </w:r>
      <w:r>
        <w:rPr>
          <w:rFonts w:cs="oldstandardg;Times New Roman" w:ascii="oldstandardg;Times New Roman" w:hAnsi="oldstandardg;Times New Roman"/>
          <w:sz w:val="30"/>
          <w:szCs w:val="30"/>
        </w:rPr>
        <w:t>въ видѣ счетнаго множеств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Если бы не было теоремы Г</w:t>
      </w:r>
      <w:r>
        <w:rPr>
          <w:sz w:val="30"/>
          <w:szCs w:val="30"/>
        </w:rPr>
        <w:t>ё</w:t>
      </w:r>
      <w:r>
        <w:rPr>
          <w:rFonts w:cs="oldstandardg;Times New Roman" w:ascii="oldstandardg;Times New Roman" w:hAnsi="oldstandardg;Times New Roman"/>
          <w:sz w:val="30"/>
          <w:szCs w:val="30"/>
        </w:rPr>
        <w:t>деля, то жизнь не только не была бы пріятнѣе, её</w:t>
      </w:r>
      <w:r>
        <w:rPr>
          <w:szCs w:val="24"/>
        </w:rPr>
        <w:t xml:space="preserve"> </w:t>
      </w:r>
      <w:r>
        <w:rPr>
          <w:rFonts w:cs="oldstandardg;Times New Roman" w:ascii="oldstandardg;Times New Roman" w:hAnsi="oldstandardg;Times New Roman"/>
          <w:sz w:val="30"/>
          <w:szCs w:val="30"/>
        </w:rPr>
        <w:t>просто не было бы". "Теорема Г</w:t>
      </w:r>
      <w:r>
        <w:rPr>
          <w:sz w:val="30"/>
          <w:szCs w:val="30"/>
        </w:rPr>
        <w:t>ё</w:t>
      </w:r>
      <w:r>
        <w:rPr>
          <w:rFonts w:cs="oldstandardg;Times New Roman" w:ascii="oldstandardg;Times New Roman" w:hAnsi="oldstandardg;Times New Roman"/>
          <w:sz w:val="30"/>
          <w:szCs w:val="30"/>
        </w:rPr>
        <w:t>деля</w:t>
      </w:r>
      <w:r>
        <w:rPr>
          <w:szCs w:val="24"/>
        </w:rPr>
        <w:t xml:space="preserve"> </w:t>
      </w:r>
      <w:r>
        <w:rPr>
          <w:rFonts w:cs="oldstandardg;Times New Roman" w:ascii="oldstandardg;Times New Roman" w:hAnsi="oldstandardg;Times New Roman"/>
          <w:sz w:val="30"/>
          <w:szCs w:val="30"/>
        </w:rPr>
        <w:t>показываетъ не просто ограниченность логическихъ средствъ, она говоритъ о какомъ-то фундаментальномъ, глубинномъ свойствѣ мышленія и, можетъ быть, жизни вообще. Если мы что-то хотимъ понять въ мышленіи человѣка, то это возможно не вопреки теоремѣ Г</w:t>
      </w:r>
      <w:r>
        <w:rPr>
          <w:sz w:val="30"/>
          <w:szCs w:val="30"/>
        </w:rPr>
        <w:t>ё</w:t>
      </w:r>
      <w:r>
        <w:rPr>
          <w:rFonts w:cs="oldstandardg;Times New Roman" w:ascii="oldstandardg;Times New Roman" w:hAnsi="oldstandardg;Times New Roman"/>
          <w:sz w:val="30"/>
          <w:szCs w:val="30"/>
        </w:rPr>
        <w:t>деля, а благодаря ей". "Для того, чтобы мышленіе было возможнымъ, – писалъ Паршинъ, – для того, чтобы существовала интуиція, вспышка озаренія, …необходимо, чтобы мысль могла двигаться по пространству, не просто безконечному, но по пространству, имѣющему структуру континуум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Какъ извѣстно, свойствами континуума обладаетъ волновой пакетъ. Физическое же пространство (образуемое, по существу, наполняющими его волновыми пакетами) обычно представляютъ дискретнымъ и</w:t>
      </w:r>
      <w:r>
        <w:rPr>
          <w:sz w:val="30"/>
          <w:szCs w:val="30"/>
        </w:rPr>
        <w:t>,</w:t>
      </w:r>
      <w:r>
        <w:rPr>
          <w:rFonts w:cs="oldstandardg;Times New Roman" w:ascii="oldstandardg;Times New Roman" w:hAnsi="oldstandardg;Times New Roman"/>
          <w:sz w:val="30"/>
          <w:szCs w:val="30"/>
        </w:rPr>
        <w:t xml:space="preserve"> въ силу этого</w:t>
      </w:r>
      <w:r>
        <w:rPr>
          <w:sz w:val="30"/>
          <w:szCs w:val="30"/>
        </w:rPr>
        <w:t>,</w:t>
      </w:r>
      <w:r>
        <w:rPr>
          <w:rFonts w:cs="oldstandardg;Times New Roman" w:ascii="oldstandardg;Times New Roman" w:hAnsi="oldstandardg;Times New Roman"/>
          <w:sz w:val="30"/>
          <w:szCs w:val="30"/>
        </w:rPr>
        <w:t xml:space="preserve"> – имѣющимъ мощность лишь счетнаго множества. Но не можетъ ли процессъ запоминанія живымъ существомъ информаціи, её</w:t>
      </w:r>
      <w:r>
        <w:rPr>
          <w:szCs w:val="24"/>
        </w:rPr>
        <w:t xml:space="preserve"> </w:t>
      </w:r>
      <w:r>
        <w:rPr>
          <w:rFonts w:cs="oldstandardg;Times New Roman" w:ascii="oldstandardg;Times New Roman" w:hAnsi="oldstandardg;Times New Roman"/>
          <w:sz w:val="30"/>
          <w:szCs w:val="30"/>
        </w:rPr>
        <w:t>храненія и послѣдующей актуализаціи быть всё</w:t>
      </w:r>
      <w:r>
        <w:rPr>
          <w:szCs w:val="24"/>
        </w:rPr>
        <w:t xml:space="preserve"> </w:t>
      </w:r>
      <w:r>
        <w:rPr>
          <w:rFonts w:cs="oldstandardg;Times New Roman" w:ascii="oldstandardg;Times New Roman" w:hAnsi="oldstandardg;Times New Roman"/>
          <w:sz w:val="30"/>
          <w:szCs w:val="30"/>
        </w:rPr>
        <w:t>же какимъ-то образомъ математически промоделированъ?</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Прежде всего: детерминированъ ли онъ внѣшними событіями, или переработка поступающей информаціи допускаетъ свободу, порождающую новую информацію? (Свобода – это не мѣра хаотичности, а мѣра конкретности событій, которые</w:t>
      </w:r>
      <w:r>
        <w:rPr>
          <w:szCs w:val="24"/>
        </w:rPr>
        <w:t xml:space="preserve"> </w:t>
      </w:r>
      <w:r>
        <w:rPr>
          <w:rFonts w:cs="oldstandardg;Times New Roman" w:ascii="oldstandardg;Times New Roman" w:hAnsi="oldstandardg;Times New Roman"/>
          <w:sz w:val="30"/>
          <w:szCs w:val="30"/>
        </w:rPr>
        <w:t xml:space="preserve">не детерминированы предшествующими событіями и не </w:t>
      </w:r>
      <w:r>
        <w:rPr>
          <w:sz w:val="30"/>
          <w:szCs w:val="30"/>
        </w:rPr>
        <w:t>в</w:t>
      </w:r>
      <w:r>
        <w:rPr>
          <w:rFonts w:cs="oldstandardg;Times New Roman" w:ascii="oldstandardg;Times New Roman" w:hAnsi="oldstandardg;Times New Roman"/>
          <w:sz w:val="30"/>
          <w:szCs w:val="30"/>
        </w:rPr>
        <w:t>ыводимы</w:t>
      </w:r>
      <w:r>
        <w:rPr>
          <w:szCs w:val="24"/>
        </w:rPr>
        <w:t xml:space="preserve"> </w:t>
      </w:r>
      <w:r>
        <w:rPr>
          <w:rFonts w:cs="oldstandardg;Times New Roman" w:ascii="oldstandardg;Times New Roman" w:hAnsi="oldstandardg;Times New Roman"/>
          <w:sz w:val="30"/>
          <w:szCs w:val="30"/>
        </w:rPr>
        <w:t>изъ нихъ дедуктивно).</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главѣ "Поворотъ въ физикѣ" цитированнаго изданія А.</w:t>
      </w:r>
      <w:r>
        <w:rPr>
          <w:sz w:val="30"/>
          <w:szCs w:val="30"/>
        </w:rPr>
        <w:t>Н</w:t>
      </w:r>
      <w:r>
        <w:rPr>
          <w:rFonts w:cs="oldstandardg;Times New Roman" w:ascii="oldstandardg;Times New Roman" w:hAnsi="oldstandardg;Times New Roman"/>
          <w:sz w:val="30"/>
          <w:szCs w:val="30"/>
        </w:rPr>
        <w:t>. Паршинъ</w:t>
      </w:r>
      <w:r>
        <w:rPr>
          <w:szCs w:val="24"/>
        </w:rPr>
        <w:t xml:space="preserve"> </w:t>
      </w:r>
      <w:r>
        <w:rPr>
          <w:rFonts w:cs="oldstandardg;Times New Roman" w:ascii="oldstandardg;Times New Roman" w:hAnsi="oldstandardg;Times New Roman"/>
          <w:sz w:val="30"/>
          <w:szCs w:val="30"/>
        </w:rPr>
        <w:t>показываетъ, какъ понятія умозрительнаго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въ XX столѣтіи неожиданно проникли въ такъ называемую "научную картину м</w:t>
      </w:r>
      <w:r>
        <w:rPr>
          <w:sz w:val="30"/>
          <w:szCs w:val="30"/>
          <w:lang w:val="en-US"/>
        </w:rPr>
        <w:t>i</w:t>
      </w:r>
      <w:r>
        <w:rPr>
          <w:rFonts w:cs="oldstandardg;Times New Roman" w:ascii="oldstandardg;Times New Roman" w:hAnsi="oldstandardg;Times New Roman"/>
          <w:sz w:val="30"/>
          <w:szCs w:val="30"/>
        </w:rPr>
        <w:t xml:space="preserve">ра": </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Говоря о физикѣ, стоитъ остановиться подробнѣе на томъ, что принципіально новаго внесла квантовая теорія въ научное міровоззрѣніе. Поворотъ въ точномъ естествознаніи происходилъ въ нашемъ векѣ</w:t>
      </w:r>
      <w:r>
        <w:rPr>
          <w:szCs w:val="24"/>
        </w:rPr>
        <w:t xml:space="preserve"> </w:t>
      </w:r>
      <w:r>
        <w:rPr>
          <w:rFonts w:cs="oldstandardg;Times New Roman" w:ascii="oldstandardg;Times New Roman" w:hAnsi="oldstandardg;Times New Roman"/>
          <w:sz w:val="30"/>
          <w:szCs w:val="30"/>
        </w:rPr>
        <w:t>въ то самое время, когда въ науки, считавшіеся традиціонно гуманитарными, стали проникать идеи и методы точныхъ наукъ. Принципъ точности, объективности теоретическихъ построеній и обязательности эксперимента, какъ замѣна «отжившихъ свое» традиціонныхъ методовъ въ психологіи, а затѣмъ и въ языкознаніи и даже литературовѣдѣніи, изгнаніе изъ этихъ наукъ личностнаго начала, стали разсматриваться какъ синонимы прогресса въ наукѣ.</w:t>
      </w:r>
    </w:p>
    <w:p>
      <w:pPr>
        <w:pStyle w:val="Normal"/>
        <w:shd w:fill="FFFFFF" w:val="clear"/>
        <w:spacing w:lineRule="atLeast" w:line="300"/>
        <w:jc w:val="both"/>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И вотъ въ то время, когда изъ научной психологіи, казалось бы, навсегда были изгнаны «душа», «сознаніе» и многое другое, именно физики заговорили о «свободѣ воли» у электрона, о роли сознанія наблюдателя въ физическомъ экспериментѣ.</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Попытки понять ни на что не похожую реальность, открывшуюся передъ физиками, вынуждали ихъ на поистинѣ отчаянные</w:t>
      </w:r>
      <w:r>
        <w:rPr>
          <w:szCs w:val="24"/>
        </w:rPr>
        <w:t xml:space="preserve"> </w:t>
      </w:r>
      <w:r>
        <w:rPr>
          <w:rFonts w:cs="oldstandardg;Times New Roman" w:ascii="oldstandardg;Times New Roman" w:hAnsi="oldstandardg;Times New Roman"/>
          <w:sz w:val="30"/>
          <w:szCs w:val="30"/>
        </w:rPr>
        <w:t>дѣйствія. Такимъ былъ и ничего не давшій отказъ отъ закона сохраненія энергіи. ВЪ 1919 г. англійскій физикъ Ч.</w:t>
      </w:r>
      <w:r>
        <w:rPr>
          <w:sz w:val="30"/>
          <w:szCs w:val="30"/>
        </w:rPr>
        <w:t>Г</w:t>
      </w:r>
      <w:r>
        <w:rPr>
          <w:rFonts w:cs="oldstandardg;Times New Roman" w:ascii="oldstandardg;Times New Roman" w:hAnsi="oldstandardg;Times New Roman"/>
          <w:sz w:val="30"/>
          <w:szCs w:val="30"/>
        </w:rPr>
        <w:t>. Дарвинъ, внукъ знаменитаго натуралиста, пришелъ къ мысли, что, можетъ быть, придется «въ качествѣ послѣдней возможности приписать электрону свободу воли». Зная теперь дальнѣйшее развитіе квантовой теоріи, устоявшейся въ своихъ основахъ къ концу 20-хъ</w:t>
      </w:r>
      <w:r>
        <w:rPr>
          <w:szCs w:val="24"/>
        </w:rPr>
        <w:t xml:space="preserve"> </w:t>
      </w:r>
      <w:r>
        <w:rPr>
          <w:rFonts w:cs="oldstandardg;Times New Roman" w:ascii="oldstandardg;Times New Roman" w:hAnsi="oldstandardg;Times New Roman"/>
          <w:sz w:val="30"/>
          <w:szCs w:val="30"/>
        </w:rPr>
        <w:t>годовъ, можно интерпретировать эту идею такъ.</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 xml:space="preserve">Предсказанія въ квантовой теоріи носятъ существенно вѣроятностный характеръ. Говоря о распадѣ атома въ результатѣ какого-либо процесса, мы можемъ найти лишь вѣроятность этого событія, которая подтверждается на большой совокупности распадающихся атомовъ. Предсказать, когда данный, конкретный атомъ распадется, квантовая теорія не можетъ. Болѣе того: она не допускаетъ, что въ будущемъ появится болѣе полная теорія, которая отвѣтитъ на этотъ вопросъ. Этимъ вѣроятностный </w:t>
      </w:r>
      <w:r>
        <w:rPr>
          <w:sz w:val="30"/>
        </w:rPr>
        <w:t>мi</w:t>
      </w:r>
      <w:r>
        <w:rPr>
          <w:rFonts w:cs="oldstandardg;Times New Roman" w:ascii="oldstandardg;Times New Roman" w:hAnsi="oldstandardg;Times New Roman"/>
          <w:sz w:val="30"/>
          <w:szCs w:val="30"/>
        </w:rPr>
        <w:t>ръ</w:t>
      </w:r>
      <w:r>
        <w:rPr>
          <w:szCs w:val="24"/>
        </w:rPr>
        <w:t xml:space="preserve"> </w:t>
      </w:r>
      <w:r>
        <w:rPr>
          <w:rFonts w:cs="oldstandardg;Times New Roman" w:ascii="oldstandardg;Times New Roman" w:hAnsi="oldstandardg;Times New Roman"/>
          <w:sz w:val="30"/>
          <w:szCs w:val="30"/>
        </w:rPr>
        <w:t>квантовой теоріи принципіально отличается отъ обычныхъ представленій о вѣроятности (бросаніе монетъ, лотерея), когда считаютъ, что вѣроятностный исходъ объясняется нашимъ незнаніемъ подлинной ситуаці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Разумѣется, этотъ основополагающій принципъ квантовой теоріи тоже основанъ на какихъ-то допущеніяхъ, и формально можно пытаться его обойти. Что неоднократно – и безуспѣшно, поскольку опровергалось экспериментомъ, – и дѣлалось. Въ этихъ «неудачахъ» и есть, если угодно, своеволіе электрона, его свобод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Психологическая подоплека всѣхъ попытокъ опровергнуть квантовую теорію – въ томъ, что революціонный характеръ новой философіи является революціоннымъ не въ расхожемъ, а въ буквальномъ смыслѣ этого слова. Она возвращаетъ (или, скажемъ помягче, намекаетъ на возможность возвращенія) къ темъ</w:t>
      </w:r>
      <w:r>
        <w:rPr>
          <w:szCs w:val="24"/>
        </w:rPr>
        <w:t xml:space="preserve"> </w:t>
      </w:r>
      <w:r>
        <w:rPr>
          <w:rFonts w:cs="oldstandardg;Times New Roman" w:ascii="oldstandardg;Times New Roman" w:hAnsi="oldstandardg;Times New Roman"/>
          <w:sz w:val="30"/>
          <w:szCs w:val="30"/>
        </w:rPr>
        <w:t xml:space="preserve">представленіямъ о </w:t>
      </w:r>
      <w:r>
        <w:rPr>
          <w:sz w:val="30"/>
        </w:rPr>
        <w:t>м</w:t>
      </w:r>
      <w:r>
        <w:rPr>
          <w:sz w:val="30"/>
          <w:szCs w:val="30"/>
          <w:lang w:val="en-US"/>
        </w:rPr>
        <w:t>i</w:t>
      </w:r>
      <w:r>
        <w:rPr>
          <w:rFonts w:cs="oldstandardg;Times New Roman" w:ascii="oldstandardg;Times New Roman" w:hAnsi="oldstandardg;Times New Roman"/>
          <w:sz w:val="30"/>
          <w:szCs w:val="30"/>
        </w:rPr>
        <w:t>рѣ</w:t>
      </w:r>
      <w:r>
        <w:rPr>
          <w:szCs w:val="24"/>
        </w:rPr>
        <w:t xml:space="preserve"> </w:t>
      </w:r>
      <w:r>
        <w:rPr>
          <w:rFonts w:cs="oldstandardg;Times New Roman" w:ascii="oldstandardg;Times New Roman" w:hAnsi="oldstandardg;Times New Roman"/>
          <w:sz w:val="30"/>
          <w:szCs w:val="30"/>
        </w:rPr>
        <w:t>(прежде всего, о его одушевленности), съ которыми наука упорно боролась столѣтіям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И неудивительно, что психологамъ - приверженцамъ точныхъ методовъ – не пришло въ голову воспользоваться въ качествѣ модели поведеніемъ электрона, когда они</w:t>
      </w:r>
      <w:r>
        <w:rPr>
          <w:szCs w:val="24"/>
        </w:rPr>
        <w:t xml:space="preserve"> </w:t>
      </w:r>
      <w:r>
        <w:rPr>
          <w:rFonts w:cs="oldstandardg;Times New Roman" w:ascii="oldstandardg;Times New Roman" w:hAnsi="oldstandardg;Times New Roman"/>
          <w:sz w:val="30"/>
          <w:szCs w:val="30"/>
        </w:rPr>
        <w:t>оказались полностью неспособными понять феноменъ свободы воли. Проще было подчиниться духу времени и признать свободу воли ч</w:t>
      </w:r>
      <w:r>
        <w:rPr>
          <w:sz w:val="30"/>
          <w:szCs w:val="30"/>
        </w:rPr>
        <w:t>е</w:t>
      </w:r>
      <w:r>
        <w:rPr>
          <w:rFonts w:cs="oldstandardg;Times New Roman" w:ascii="oldstandardg;Times New Roman" w:hAnsi="oldstandardg;Times New Roman"/>
          <w:sz w:val="30"/>
          <w:szCs w:val="30"/>
        </w:rPr>
        <w:t>мъ-то вродѣ артефакт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Намного большую извѣстность получила введенная Нильсомъ</w:t>
      </w:r>
      <w:r>
        <w:rPr>
          <w:szCs w:val="24"/>
        </w:rPr>
        <w:t xml:space="preserve"> </w:t>
      </w:r>
      <w:r>
        <w:rPr>
          <w:rFonts w:cs="oldstandardg;Times New Roman" w:ascii="oldstandardg;Times New Roman" w:hAnsi="oldstandardg;Times New Roman"/>
          <w:sz w:val="30"/>
          <w:szCs w:val="30"/>
        </w:rPr>
        <w:t>Боромъ концепція дополнительности. Какъ въ одной и той же непротиворѣчивой теоріи соединить двѣ явно противорѣчащіе</w:t>
      </w:r>
      <w:r>
        <w:rPr>
          <w:szCs w:val="24"/>
        </w:rPr>
        <w:t xml:space="preserve"> </w:t>
      </w:r>
      <w:r>
        <w:rPr>
          <w:rFonts w:cs="oldstandardg;Times New Roman" w:ascii="oldstandardg;Times New Roman" w:hAnsi="oldstandardg;Times New Roman"/>
          <w:sz w:val="30"/>
          <w:szCs w:val="30"/>
        </w:rPr>
        <w:t>другъ другу картины м</w:t>
      </w:r>
      <w:r>
        <w:rPr>
          <w:sz w:val="30"/>
          <w:szCs w:val="30"/>
          <w:lang w:val="en-US"/>
        </w:rPr>
        <w:t>i</w:t>
      </w:r>
      <w:r>
        <w:rPr>
          <w:rFonts w:cs="oldstandardg;Times New Roman" w:ascii="oldstandardg;Times New Roman" w:hAnsi="oldstandardg;Times New Roman"/>
          <w:sz w:val="30"/>
          <w:szCs w:val="30"/>
        </w:rPr>
        <w:t>ра: корпускулярную (когда реальность выступаетъ въ видѣ частицъ) и волновую (когда та же самая реальность воспринимается какъ волны)? Боръ постоянно подчеркивалъ, что эта ситуація встрѣчается не только въ физикѣ, но и въ другихъ наукахъ и вообще въ жизн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Но возможно ли представленіе о реальности, не сводящееся ни частицамъ, ни къ волнамъ, – и, вмѣстѣ съ темъ, точно</w:t>
      </w:r>
      <w:r>
        <w:rPr>
          <w:sz w:val="30"/>
          <w:szCs w:val="30"/>
        </w:rPr>
        <w:t xml:space="preserve"> </w:t>
      </w:r>
      <w:r>
        <w:rPr>
          <w:rFonts w:cs="oldstandardg;Times New Roman" w:ascii="oldstandardg;Times New Roman" w:hAnsi="oldstandardg;Times New Roman"/>
          <w:sz w:val="30"/>
          <w:szCs w:val="30"/>
        </w:rPr>
        <w:t>выразимое</w:t>
      </w:r>
      <w:r>
        <w:rPr>
          <w:szCs w:val="24"/>
        </w:rPr>
        <w:t xml:space="preserve"> </w:t>
      </w:r>
      <w:r>
        <w:rPr>
          <w:rFonts w:cs="oldstandardg;Times New Roman" w:ascii="oldstandardg;Times New Roman" w:hAnsi="oldstandardg;Times New Roman"/>
          <w:sz w:val="30"/>
          <w:szCs w:val="30"/>
        </w:rPr>
        <w:t>на языкѣ математики? Такое представленіе и есть</w:t>
      </w:r>
      <w:r>
        <w:rPr>
          <w:szCs w:val="24"/>
        </w:rPr>
        <w:t xml:space="preserve"> </w:t>
      </w:r>
      <w:r>
        <w:rPr>
          <w:rFonts w:cs="oldstandardg;Times New Roman" w:ascii="oldstandardg;Times New Roman" w:hAnsi="oldstandardg;Times New Roman"/>
          <w:sz w:val="30"/>
          <w:szCs w:val="30"/>
        </w:rPr>
        <w:t>континуумъ памят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работѣ "Время и пространство православнаго богослуженія" А.</w:t>
      </w:r>
      <w:r>
        <w:rPr>
          <w:sz w:val="30"/>
          <w:szCs w:val="30"/>
        </w:rPr>
        <w:t>Н</w:t>
      </w:r>
      <w:r>
        <w:rPr>
          <w:rFonts w:cs="oldstandardg;Times New Roman" w:ascii="oldstandardg;Times New Roman" w:hAnsi="oldstandardg;Times New Roman"/>
          <w:sz w:val="30"/>
          <w:szCs w:val="30"/>
        </w:rPr>
        <w:t>.</w:t>
      </w:r>
      <w:r>
        <w:rPr>
          <w:sz w:val="30"/>
          <w:szCs w:val="30"/>
        </w:rPr>
        <w:t xml:space="preserve"> </w:t>
      </w:r>
      <w:r>
        <w:rPr>
          <w:rFonts w:cs="oldstandardg;Times New Roman" w:ascii="oldstandardg;Times New Roman" w:hAnsi="oldstandardg;Times New Roman"/>
          <w:sz w:val="30"/>
          <w:szCs w:val="30"/>
        </w:rPr>
        <w:t>Паршинъ</w:t>
      </w:r>
      <w:r>
        <w:rPr>
          <w:szCs w:val="24"/>
        </w:rPr>
        <w:t xml:space="preserve"> </w:t>
      </w:r>
      <w:r>
        <w:rPr>
          <w:rFonts w:cs="oldstandardg;Times New Roman" w:ascii="oldstandardg;Times New Roman" w:hAnsi="oldstandardg;Times New Roman"/>
          <w:sz w:val="30"/>
          <w:szCs w:val="30"/>
        </w:rPr>
        <w:t>и Т.</w:t>
      </w:r>
      <w:r>
        <w:rPr>
          <w:sz w:val="30"/>
          <w:szCs w:val="30"/>
        </w:rPr>
        <w:t>Н</w:t>
      </w:r>
      <w:r>
        <w:rPr>
          <w:rFonts w:cs="oldstandardg;Times New Roman" w:ascii="oldstandardg;Times New Roman" w:hAnsi="oldstandardg;Times New Roman"/>
          <w:sz w:val="30"/>
          <w:szCs w:val="30"/>
        </w:rPr>
        <w:t>. Рѣзвыхъ раскрываютъ истинный смыслъ памяти, утерянный естествознаніемъ "Новаго времени": "Всё православіе стоитъ на воспоминаніи, и здѣсь должно сказать, что въ естествознаніи память если и разсматривается, то какъ эпифеноменъ, какъ нѣчто вторичное и производное отъ основныхъ структуръ бытія. Почти никогда не ставился вопросъ о памяти какъ фундаментальной структурѣ, опредѣляющей строеніе космоса" [Въ изданіи: "Семинаръ «Русская философія (традиція и современность)» : М.: Русскій путь. 2011. С. 467].</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Извѣстный французскій физикъ Леонъ</w:t>
      </w:r>
      <w:r>
        <w:rPr>
          <w:szCs w:val="24"/>
        </w:rPr>
        <w:t xml:space="preserve"> </w:t>
      </w:r>
      <w:r>
        <w:rPr>
          <w:rFonts w:cs="oldstandardg;Times New Roman" w:ascii="oldstandardg;Times New Roman" w:hAnsi="oldstandardg;Times New Roman"/>
          <w:sz w:val="30"/>
          <w:szCs w:val="30"/>
        </w:rPr>
        <w:t>Бриллюэнъ писалъ: "Детерминизмъ предполагаетъ «долженствованіе»: причина должна порождать такое-то и такое-то слѣдствіе (и очень часто добавляется «сразу же!»). Причинность принимаетъ утвержденіе, содержащее «можетъ»: опредѣленная причина можетъ вызвать такіе-то и такіе-то слѣдствія съ нѣкоторыми вѣроятностями и нѣкоторыми</w:t>
      </w:r>
      <w:r>
        <w:rPr>
          <w:sz w:val="30"/>
          <w:szCs w:val="30"/>
        </w:rPr>
        <w:t xml:space="preserve"> </w:t>
      </w:r>
      <w:r>
        <w:rPr>
          <w:rFonts w:cs="oldstandardg;Times New Roman" w:ascii="oldstandardg;Times New Roman" w:hAnsi="oldstandardg;Times New Roman"/>
          <w:sz w:val="30"/>
          <w:szCs w:val="30"/>
        </w:rPr>
        <w:t>запаздываніями. Различіе очень важно. Законъ строгаго детерминизма можетъ основываться (или опровергаться) однимъ единственнымъ экспериментомъ: слѣдствіе есть</w:t>
      </w:r>
      <w:r>
        <w:rPr>
          <w:szCs w:val="24"/>
        </w:rPr>
        <w:t xml:space="preserve"> </w:t>
      </w:r>
      <w:r>
        <w:rPr>
          <w:rFonts w:cs="oldstandardg;Times New Roman" w:ascii="oldstandardg;Times New Roman" w:hAnsi="oldstandardg;Times New Roman"/>
          <w:sz w:val="30"/>
          <w:szCs w:val="30"/>
        </w:rPr>
        <w:t>или его нѣтъ. Это отвѣтъ типа «да или нѣтъ» и содержитъ лишь одинъ битъ информаціи. Такая ситуація можетъ иногда встрѣчаться, но она ест</w:t>
      </w:r>
      <w:r>
        <w:rPr>
          <w:sz w:val="30"/>
          <w:szCs w:val="30"/>
        </w:rPr>
        <w:t xml:space="preserve">ь </w:t>
      </w:r>
      <w:r>
        <w:rPr>
          <w:rFonts w:cs="oldstandardg;Times New Roman" w:ascii="oldstandardg;Times New Roman" w:hAnsi="oldstandardg;Times New Roman"/>
          <w:sz w:val="30"/>
          <w:szCs w:val="30"/>
        </w:rPr>
        <w:t>исключеніе. Вѣроятностная причинность требуетъ множества экспериментовъ, прежде чѣмъ законъ вѣроятности какъ функцію запаздыванія времени t удастся сформулировать приблизительно. &lt;…&gt; Вмѣсто строгаго детерминизма мы получаемъ нѣкоторый законъ корреляціи, нѣкій болѣе тонкій типъ опредѣленія, который можно примѣнить къ великому многообразію проблемъ"</w:t>
      </w:r>
      <w:r>
        <w:rPr>
          <w:sz w:val="30"/>
          <w:szCs w:val="30"/>
        </w:rPr>
        <w:t>.</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По мнѣнію Бриллюэна, законъ корреляціи позволяетъ вообще отказаться отъ понятія причинности. Каузальной зависимости противостоитъ не статистическая зависимость (которая можетъ быть приближеннымъ представленіемъ всё</w:t>
      </w:r>
      <w:r>
        <w:rPr>
          <w:szCs w:val="24"/>
        </w:rPr>
        <w:t xml:space="preserve"> </w:t>
      </w:r>
      <w:r>
        <w:rPr>
          <w:rFonts w:cs="oldstandardg;Times New Roman" w:ascii="oldstandardg;Times New Roman" w:hAnsi="oldstandardg;Times New Roman"/>
          <w:sz w:val="30"/>
          <w:szCs w:val="30"/>
        </w:rPr>
        <w:t>той же каузальной зависимости), а зависимость корреляціонная. Корреляція можетъ быть какъ ретроскопической</w:t>
      </w:r>
      <w:r>
        <w:rPr>
          <w:szCs w:val="24"/>
        </w:rPr>
        <w:t xml:space="preserve"> </w:t>
      </w:r>
      <w:r>
        <w:rPr>
          <w:rFonts w:cs="oldstandardg;Times New Roman" w:ascii="oldstandardg;Times New Roman" w:hAnsi="oldstandardg;Times New Roman"/>
          <w:sz w:val="30"/>
          <w:szCs w:val="30"/>
        </w:rPr>
        <w:t>(прозрѣніе совершившегося), такъ и проскопической</w:t>
      </w:r>
      <w:r>
        <w:rPr>
          <w:szCs w:val="24"/>
        </w:rPr>
        <w:t xml:space="preserve"> </w:t>
      </w:r>
      <w:r>
        <w:rPr>
          <w:rFonts w:cs="oldstandardg;Times New Roman" w:ascii="oldstandardg;Times New Roman" w:hAnsi="oldstandardg;Times New Roman"/>
          <w:sz w:val="30"/>
          <w:szCs w:val="30"/>
        </w:rPr>
        <w:t>(прозрѣніе грядущаго).</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Конструируемые</w:t>
      </w:r>
      <w:r>
        <w:rPr>
          <w:szCs w:val="24"/>
        </w:rPr>
        <w:t xml:space="preserve"> </w:t>
      </w:r>
      <w:r>
        <w:rPr>
          <w:rFonts w:cs="oldstandardg;Times New Roman" w:ascii="oldstandardg;Times New Roman" w:hAnsi="oldstandardg;Times New Roman"/>
          <w:sz w:val="30"/>
          <w:szCs w:val="30"/>
        </w:rPr>
        <w:t>математиками числовые</w:t>
      </w:r>
      <w:r>
        <w:rPr>
          <w:szCs w:val="24"/>
        </w:rPr>
        <w:t xml:space="preserve"> </w:t>
      </w:r>
      <w:r>
        <w:rPr>
          <w:rFonts w:cs="oldstandardg;Times New Roman" w:ascii="oldstandardg;Times New Roman" w:hAnsi="oldstandardg;Times New Roman"/>
          <w:sz w:val="30"/>
          <w:szCs w:val="30"/>
        </w:rPr>
        <w:t>пространства должны отражать свойства реально существующаго физическаго пространства, имѣть, подобно ему, "измѣреніе памяти", а сами числа – обладать теми</w:t>
      </w:r>
      <w:r>
        <w:rPr>
          <w:szCs w:val="24"/>
        </w:rPr>
        <w:t xml:space="preserve"> </w:t>
      </w:r>
      <w:r>
        <w:rPr>
          <w:rFonts w:cs="oldstandardg;Times New Roman" w:ascii="oldstandardg;Times New Roman" w:hAnsi="oldstandardg;Times New Roman"/>
          <w:sz w:val="30"/>
          <w:szCs w:val="30"/>
        </w:rPr>
        <w:t>же самыми квантовыми свойствами, которыми обладаютъ физическіе</w:t>
      </w:r>
      <w:r>
        <w:rPr>
          <w:szCs w:val="24"/>
        </w:rPr>
        <w:t xml:space="preserve"> </w:t>
      </w:r>
      <w:r>
        <w:rPr>
          <w:rFonts w:cs="oldstandardg;Times New Roman" w:ascii="oldstandardg;Times New Roman" w:hAnsi="oldstandardg;Times New Roman"/>
          <w:sz w:val="30"/>
          <w:szCs w:val="30"/>
        </w:rPr>
        <w:t xml:space="preserve">объекты. </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Подобно тому, какъ физическое пространство не существуетъ безъ вещества, а представляетъ собой поле</w:t>
      </w:r>
      <w:r>
        <w:rPr>
          <w:szCs w:val="24"/>
        </w:rPr>
        <w:t xml:space="preserve"> </w:t>
      </w:r>
      <w:r>
        <w:rPr>
          <w:rFonts w:cs="oldstandardg;Times New Roman" w:ascii="oldstandardg;Times New Roman" w:hAnsi="oldstandardg;Times New Roman"/>
          <w:sz w:val="30"/>
          <w:szCs w:val="30"/>
        </w:rPr>
        <w:t>опредѣленной кривизны, – такъ и реальное числовое пространство не можетъ существовать безъ образующихъ его чиселъ. При этомъ пространство раціональныхъ чиселъ – лишь координатная сѣтка, наброшенная на физическій м</w:t>
      </w:r>
      <w:r>
        <w:rPr>
          <w:sz w:val="30"/>
          <w:szCs w:val="30"/>
          <w:lang w:val="en-US"/>
        </w:rPr>
        <w:t>i</w:t>
      </w:r>
      <w:r>
        <w:rPr>
          <w:rFonts w:cs="oldstandardg;Times New Roman" w:ascii="oldstandardg;Times New Roman" w:hAnsi="oldstandardg;Times New Roman"/>
          <w:sz w:val="30"/>
          <w:szCs w:val="30"/>
        </w:rPr>
        <w:t>ръ, и большой ошибкой было бы отождествленіе её</w:t>
      </w:r>
      <w:r>
        <w:rPr>
          <w:szCs w:val="24"/>
        </w:rPr>
        <w:t xml:space="preserve"> </w:t>
      </w:r>
      <w:r>
        <w:rPr>
          <w:rFonts w:cs="oldstandardg;Times New Roman" w:ascii="oldstandardg;Times New Roman" w:hAnsi="oldstandardg;Times New Roman"/>
          <w:sz w:val="30"/>
          <w:szCs w:val="30"/>
        </w:rPr>
        <w:t>съ самимъ м</w:t>
      </w:r>
      <w:r>
        <w:rPr>
          <w:sz w:val="30"/>
          <w:szCs w:val="30"/>
        </w:rPr>
        <w:t>i</w:t>
      </w:r>
      <w:r>
        <w:rPr>
          <w:rFonts w:cs="oldstandardg;Times New Roman" w:ascii="oldstandardg;Times New Roman" w:hAnsi="oldstandardg;Times New Roman"/>
          <w:sz w:val="30"/>
          <w:szCs w:val="30"/>
        </w:rPr>
        <w:t>ромъ.</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А.</w:t>
      </w:r>
      <w:r>
        <w:rPr>
          <w:sz w:val="30"/>
          <w:szCs w:val="30"/>
        </w:rPr>
        <w:t>Н</w:t>
      </w:r>
      <w:r>
        <w:rPr>
          <w:rFonts w:cs="oldstandardg;Times New Roman" w:ascii="oldstandardg;Times New Roman" w:hAnsi="oldstandardg;Times New Roman"/>
          <w:sz w:val="30"/>
          <w:szCs w:val="30"/>
        </w:rPr>
        <w:t>. Паршинъ</w:t>
      </w:r>
      <w:r>
        <w:rPr>
          <w:szCs w:val="24"/>
        </w:rPr>
        <w:t xml:space="preserve"> </w:t>
      </w:r>
      <w:r>
        <w:rPr>
          <w:rFonts w:cs="oldstandardg;Times New Roman" w:ascii="oldstandardg;Times New Roman" w:hAnsi="oldstandardg;Times New Roman"/>
          <w:sz w:val="30"/>
          <w:szCs w:val="30"/>
        </w:rPr>
        <w:t>такъ сформулировалъ актуальную задачу научнаго сообщества: "Учитывая историческій опытъ естествознанія (а это тоже опытъ, къ которому мы должны прислушаться), можно было бы начать съ построенія умопостигаемого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какъ нѣкотораго пространства. Причемъ возможно понимать такое пространство только какъ философскую категорію или же сдѣлать слѣдующій шагъ и представить его болѣе конкретно какъ математическую конструкцію. И затѣмъ соединить два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или два пространства – физическое и умопостигаемое въ одно цѣлое, какъ и должно быть… И если мы примемъ на время, что есть</w:t>
      </w:r>
      <w:r>
        <w:rPr>
          <w:szCs w:val="24"/>
        </w:rPr>
        <w:t xml:space="preserve"> </w:t>
      </w:r>
      <w:r>
        <w:rPr>
          <w:rFonts w:cs="oldstandardg;Times New Roman" w:ascii="oldstandardg;Times New Roman" w:hAnsi="oldstandardg;Times New Roman"/>
          <w:sz w:val="30"/>
          <w:szCs w:val="30"/>
        </w:rPr>
        <w:t>не просто умопостигаемый</w:t>
      </w:r>
      <w:r>
        <w:rPr>
          <w:sz w:val="30"/>
          <w:szCs w:val="30"/>
        </w:rPr>
        <w:t xml:space="preserve"> </w:t>
      </w:r>
      <w:r>
        <w:rPr>
          <w:rFonts w:cs="oldstandardg;Times New Roman" w:ascii="oldstandardg;Times New Roman" w:hAnsi="oldstandardg;Times New Roman"/>
          <w:sz w:val="30"/>
          <w:szCs w:val="30"/>
        </w:rPr>
        <w:t>м</w:t>
      </w:r>
      <w:r>
        <w:rPr>
          <w:sz w:val="30"/>
          <w:szCs w:val="30"/>
          <w:lang w:val="en-US"/>
        </w:rPr>
        <w:t>i</w:t>
      </w:r>
      <w:r>
        <w:rPr>
          <w:rFonts w:cs="oldstandardg;Times New Roman" w:ascii="oldstandardg;Times New Roman" w:hAnsi="oldstandardg;Times New Roman"/>
          <w:sz w:val="30"/>
          <w:szCs w:val="30"/>
        </w:rPr>
        <w:t>ръ, но и отвѣчающее ему пространство, то это пространство и будетъ, среди прочаго, вмѣстилищемъ для языка" [Паршинъ</w:t>
      </w:r>
      <w:r>
        <w:rPr>
          <w:szCs w:val="24"/>
        </w:rPr>
        <w:t xml:space="preserve"> </w:t>
      </w:r>
      <w:r>
        <w:rPr>
          <w:rFonts w:cs="oldstandardg;Times New Roman" w:ascii="oldstandardg;Times New Roman" w:hAnsi="oldstandardg;Times New Roman"/>
          <w:sz w:val="30"/>
          <w:szCs w:val="30"/>
        </w:rPr>
        <w:t>А.</w:t>
      </w:r>
      <w:r>
        <w:rPr>
          <w:sz w:val="30"/>
          <w:szCs w:val="30"/>
        </w:rPr>
        <w:t>Н</w:t>
      </w:r>
      <w:r>
        <w:rPr>
          <w:rFonts w:cs="oldstandardg;Times New Roman" w:ascii="oldstandardg;Times New Roman" w:hAnsi="oldstandardg;Times New Roman"/>
          <w:sz w:val="30"/>
          <w:szCs w:val="30"/>
        </w:rPr>
        <w:t>.</w:t>
      </w:r>
      <w:r>
        <w:rPr>
          <w:sz w:val="30"/>
          <w:szCs w:val="30"/>
        </w:rPr>
        <w:t xml:space="preserve"> </w:t>
      </w:r>
      <w:r>
        <w:rPr>
          <w:rFonts w:cs="oldstandardg;Times New Roman" w:ascii="oldstandardg;Times New Roman" w:hAnsi="oldstandardg;Times New Roman"/>
          <w:sz w:val="30"/>
          <w:szCs w:val="30"/>
        </w:rPr>
        <w:t xml:space="preserve">Цит. </w:t>
      </w:r>
      <w:r>
        <w:rPr>
          <w:sz w:val="30"/>
          <w:szCs w:val="30"/>
        </w:rPr>
        <w:t>и</w:t>
      </w:r>
      <w:r>
        <w:rPr>
          <w:rFonts w:cs="oldstandardg;Times New Roman" w:ascii="oldstandardg;Times New Roman" w:hAnsi="oldstandardg;Times New Roman"/>
          <w:sz w:val="30"/>
          <w:szCs w:val="30"/>
        </w:rPr>
        <w:t>зд., С. 222 – 223].</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Еще въ первыхъ работахъ по философіи математики А.Ѳ. Лосевымъ введено понятіе гилетического числа (отъ греческаго слова ὑλή = hyle). Можетъ показаться страннымъ противопоставленіе понятій "гилетическій" и "вещественный": вѣдь ὑλή какъ разъ и означаетъ вещество, а вещественные</w:t>
      </w:r>
      <w:r>
        <w:rPr>
          <w:szCs w:val="24"/>
        </w:rPr>
        <w:t xml:space="preserve"> </w:t>
      </w:r>
      <w:r>
        <w:rPr>
          <w:rFonts w:cs="oldstandardg;Times New Roman" w:ascii="oldstandardg;Times New Roman" w:hAnsi="oldstandardg;Times New Roman"/>
          <w:sz w:val="30"/>
          <w:szCs w:val="30"/>
        </w:rPr>
        <w:t>числа успѣшно примѣняются въ математикѣ уже</w:t>
      </w:r>
      <w:r>
        <w:rPr>
          <w:szCs w:val="24"/>
        </w:rPr>
        <w:t xml:space="preserve"> </w:t>
      </w:r>
      <w:r>
        <w:rPr>
          <w:rFonts w:cs="oldstandardg;Times New Roman" w:ascii="oldstandardg;Times New Roman" w:hAnsi="oldstandardg;Times New Roman"/>
          <w:sz w:val="30"/>
          <w:szCs w:val="30"/>
        </w:rPr>
        <w:t>болѣе пяти тысячъ летъ! Но значенія этихъ словъ имѣютъ существенны</w:t>
      </w:r>
      <w:r>
        <w:rPr>
          <w:sz w:val="30"/>
          <w:szCs w:val="30"/>
        </w:rPr>
        <w:t xml:space="preserve">я </w:t>
      </w:r>
      <w:r>
        <w:rPr>
          <w:rFonts w:cs="oldstandardg;Times New Roman" w:ascii="oldstandardg;Times New Roman" w:hAnsi="oldstandardg;Times New Roman"/>
          <w:sz w:val="30"/>
          <w:szCs w:val="30"/>
        </w:rPr>
        <w:t>оттѣнки, позволяющіе</w:t>
      </w:r>
      <w:r>
        <w:rPr>
          <w:szCs w:val="24"/>
        </w:rPr>
        <w:t xml:space="preserve"> </w:t>
      </w:r>
      <w:r>
        <w:rPr>
          <w:rFonts w:cs="oldstandardg;Times New Roman" w:ascii="oldstandardg;Times New Roman" w:hAnsi="oldstandardg;Times New Roman"/>
          <w:sz w:val="30"/>
          <w:szCs w:val="30"/>
        </w:rPr>
        <w:t>строго ихъ различать. Греческое понятіе ὑλή, въ отличіе отъ латинскаго materia, включаетъ въ себя и матерію умопостигаемого м</w:t>
      </w:r>
      <w:r>
        <w:rPr>
          <w:sz w:val="30"/>
          <w:szCs w:val="30"/>
          <w:lang w:val="en-US"/>
        </w:rPr>
        <w:t>i</w:t>
      </w:r>
      <w:r>
        <w:rPr>
          <w:rFonts w:cs="oldstandardg;Times New Roman" w:ascii="oldstandardg;Times New Roman" w:hAnsi="oldstandardg;Times New Roman"/>
          <w:sz w:val="30"/>
          <w:szCs w:val="30"/>
        </w:rPr>
        <w:t>ра, сакральную матерію, или, выражаясь словами Гуссерля, "матерію переживаній", тогда какъ materia – это вещество лишь физической оболочки м</w:t>
      </w:r>
      <w:r>
        <w:rPr>
          <w:sz w:val="30"/>
          <w:szCs w:val="30"/>
          <w:lang w:val="en-US"/>
        </w:rPr>
        <w:t>i</w:t>
      </w:r>
      <w:r>
        <w:rPr>
          <w:rFonts w:cs="oldstandardg;Times New Roman" w:ascii="oldstandardg;Times New Roman" w:hAnsi="oldstandardg;Times New Roman"/>
          <w:sz w:val="30"/>
          <w:szCs w:val="30"/>
        </w:rPr>
        <w:t>ра, видимаго м</w:t>
      </w:r>
      <w:r>
        <w:rPr>
          <w:sz w:val="30"/>
          <w:szCs w:val="30"/>
          <w:lang w:val="en-US"/>
        </w:rPr>
        <w:t>i</w:t>
      </w:r>
      <w:r>
        <w:rPr>
          <w:rFonts w:cs="oldstandardg;Times New Roman" w:ascii="oldstandardg;Times New Roman" w:hAnsi="oldstandardg;Times New Roman"/>
          <w:sz w:val="30"/>
          <w:szCs w:val="30"/>
        </w:rPr>
        <w:t>ра. Гилетическое</w:t>
      </w:r>
      <w:r>
        <w:rPr>
          <w:szCs w:val="24"/>
        </w:rPr>
        <w:t xml:space="preserve"> </w:t>
      </w:r>
      <w:r>
        <w:rPr>
          <w:rFonts w:cs="oldstandardg;Times New Roman" w:ascii="oldstandardg;Times New Roman" w:hAnsi="oldstandardg;Times New Roman"/>
          <w:sz w:val="30"/>
          <w:szCs w:val="30"/>
        </w:rPr>
        <w:t>число можно понимать какъ уникальную совокупность всѣхъ моментовъ существованія вещественнаго числ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Гилетическое</w:t>
      </w:r>
      <w:r>
        <w:rPr>
          <w:szCs w:val="24"/>
        </w:rPr>
        <w:t xml:space="preserve"> </w:t>
      </w:r>
      <w:r>
        <w:rPr>
          <w:rFonts w:cs="oldstandardg;Times New Roman" w:ascii="oldstandardg;Times New Roman" w:hAnsi="oldstandardg;Times New Roman"/>
          <w:sz w:val="30"/>
          <w:szCs w:val="30"/>
        </w:rPr>
        <w:t>число – это число, осуществившееся во времени и, темъ</w:t>
      </w:r>
      <w:r>
        <w:rPr>
          <w:szCs w:val="24"/>
        </w:rPr>
        <w:t xml:space="preserve"> </w:t>
      </w:r>
      <w:r>
        <w:rPr>
          <w:rFonts w:cs="oldstandardg;Times New Roman" w:ascii="oldstandardg;Times New Roman" w:hAnsi="oldstandardg;Times New Roman"/>
          <w:sz w:val="30"/>
          <w:szCs w:val="30"/>
        </w:rPr>
        <w:t>самымъ, – осуществившееся въ Вѣчности. Вещественное число – это мгновенная временная координата гилетического числа въ числовомъ пространствѣ. Hyle – вещество памяти, тогда какъ materia – вещество мгновенія, вещество "стопъ-кадр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одной изъ завершающихъ главъ "Діалектическихъ основъ математики" Лосевъ</w:t>
      </w:r>
      <w:r>
        <w:rPr>
          <w:szCs w:val="24"/>
        </w:rPr>
        <w:t xml:space="preserve"> </w:t>
      </w:r>
      <w:r>
        <w:rPr>
          <w:rFonts w:cs="oldstandardg;Times New Roman" w:ascii="oldstandardg;Times New Roman" w:hAnsi="oldstandardg;Times New Roman"/>
          <w:sz w:val="30"/>
          <w:szCs w:val="30"/>
        </w:rPr>
        <w:t>писалъ: "Четырехмѣрное пространство является первымъ полнымъ пространствомъ съ точки зрѣнія діалектики". Первымъ полнымъ числомъ является число гилетическое, – не результатъ абстрагированія отъ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вещей, а то многомѣрное Цѣлое, проекціи котораго въ трехмѣрный м</w:t>
      </w:r>
      <w:r>
        <w:rPr>
          <w:sz w:val="30"/>
          <w:szCs w:val="30"/>
          <w:lang w:val="en-US"/>
        </w:rPr>
        <w:t>i</w:t>
      </w:r>
      <w:r>
        <w:rPr>
          <w:rFonts w:cs="oldstandardg;Times New Roman" w:ascii="oldstandardg;Times New Roman" w:hAnsi="oldstandardg;Times New Roman"/>
          <w:sz w:val="30"/>
          <w:szCs w:val="30"/>
        </w:rPr>
        <w:t>ръ</w:t>
      </w:r>
      <w:r>
        <w:rPr>
          <w:szCs w:val="24"/>
        </w:rPr>
        <w:t xml:space="preserve"> </w:t>
      </w:r>
      <w:r>
        <w:rPr>
          <w:rFonts w:cs="oldstandardg;Times New Roman" w:ascii="oldstandardg;Times New Roman" w:hAnsi="oldstandardg;Times New Roman"/>
          <w:sz w:val="30"/>
          <w:szCs w:val="30"/>
        </w:rPr>
        <w:t>являются намъ въ видѣ отдѣльныхъ предметовъ. Гилетическое</w:t>
      </w:r>
      <w:r>
        <w:rPr>
          <w:szCs w:val="24"/>
        </w:rPr>
        <w:t xml:space="preserve"> </w:t>
      </w:r>
      <w:r>
        <w:rPr>
          <w:rFonts w:cs="oldstandardg;Times New Roman" w:ascii="oldstandardg;Times New Roman" w:hAnsi="oldstandardg;Times New Roman"/>
          <w:sz w:val="30"/>
          <w:szCs w:val="30"/>
        </w:rPr>
        <w:t xml:space="preserve">число – это число, осуществившееся во времени и, </w:t>
      </w:r>
      <w:r>
        <w:rPr>
          <w:sz w:val="30"/>
          <w:szCs w:val="30"/>
        </w:rPr>
        <w:t>т</w:t>
      </w:r>
      <w:r>
        <w:rPr>
          <w:rFonts w:cs="oldstandardg;Times New Roman" w:ascii="oldstandardg;Times New Roman" w:hAnsi="oldstandardg;Times New Roman"/>
          <w:sz w:val="30"/>
          <w:szCs w:val="30"/>
        </w:rPr>
        <w:t>емъ</w:t>
      </w:r>
      <w:r>
        <w:rPr>
          <w:szCs w:val="24"/>
        </w:rPr>
        <w:t xml:space="preserve"> </w:t>
      </w:r>
      <w:r>
        <w:rPr>
          <w:rFonts w:cs="oldstandardg;Times New Roman" w:ascii="oldstandardg;Times New Roman" w:hAnsi="oldstandardg;Times New Roman"/>
          <w:sz w:val="30"/>
          <w:szCs w:val="30"/>
        </w:rPr>
        <w:t>самымъ – осуществившееся въ Вѣчност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Геометрическое представленіе гилетического числа есть</w:t>
      </w:r>
      <w:r>
        <w:rPr>
          <w:szCs w:val="24"/>
        </w:rPr>
        <w:t xml:space="preserve"> </w:t>
      </w:r>
      <w:r>
        <w:rPr>
          <w:rFonts w:cs="oldstandardg;Times New Roman" w:ascii="oldstandardg;Times New Roman" w:hAnsi="oldstandardg;Times New Roman"/>
          <w:sz w:val="30"/>
          <w:szCs w:val="30"/>
        </w:rPr>
        <w:t>объемное тѣло, по крайней мѣрѣ, – четырехмѣрное, – въ качествѣ четвертаго измѣренія выступаетъ "опространственное" время. Каждое изъ этихъ измѣреній имѣетъ мощность континуума. Именно то, что</w:t>
      </w:r>
      <w:r>
        <w:rPr>
          <w:sz w:val="30"/>
          <w:szCs w:val="30"/>
        </w:rPr>
        <w:t xml:space="preserve"> </w:t>
      </w:r>
      <w:r>
        <w:rPr>
          <w:rFonts w:cs="oldstandardg;Times New Roman" w:ascii="oldstandardg;Times New Roman" w:hAnsi="oldstandardg;Times New Roman"/>
          <w:sz w:val="30"/>
          <w:szCs w:val="30"/>
        </w:rPr>
        <w:t>гилетическіе</w:t>
      </w:r>
      <w:r>
        <w:rPr>
          <w:szCs w:val="24"/>
        </w:rPr>
        <w:t xml:space="preserve"> </w:t>
      </w:r>
      <w:r>
        <w:rPr>
          <w:rFonts w:cs="oldstandardg;Times New Roman" w:ascii="oldstandardg;Times New Roman" w:hAnsi="oldstandardg;Times New Roman"/>
          <w:sz w:val="30"/>
          <w:szCs w:val="30"/>
        </w:rPr>
        <w:t>числа представляютъ собой континуумъ, даетъ возможность творить въ томъ же самомъ пространствѣ</w:t>
      </w:r>
      <w:r>
        <w:rPr>
          <w:sz w:val="30"/>
          <w:szCs w:val="30"/>
        </w:rPr>
        <w:t xml:space="preserve"> </w:t>
      </w:r>
      <w:r>
        <w:rPr>
          <w:rFonts w:cs="oldstandardg;Times New Roman" w:ascii="oldstandardg;Times New Roman" w:hAnsi="oldstandardg;Times New Roman"/>
          <w:sz w:val="30"/>
          <w:szCs w:val="30"/>
        </w:rPr>
        <w:t>новые</w:t>
      </w:r>
      <w:r>
        <w:rPr>
          <w:szCs w:val="24"/>
        </w:rPr>
        <w:t xml:space="preserve"> </w:t>
      </w:r>
      <w:r>
        <w:rPr>
          <w:rFonts w:cs="oldstandardg;Times New Roman" w:ascii="oldstandardg;Times New Roman" w:hAnsi="oldstandardg;Times New Roman"/>
          <w:sz w:val="30"/>
          <w:szCs w:val="30"/>
        </w:rPr>
        <w:t>математическіе</w:t>
      </w:r>
      <w:r>
        <w:rPr>
          <w:szCs w:val="24"/>
        </w:rPr>
        <w:t xml:space="preserve"> </w:t>
      </w:r>
      <w:r>
        <w:rPr>
          <w:rFonts w:cs="oldstandardg;Times New Roman" w:ascii="oldstandardg;Times New Roman" w:hAnsi="oldstandardg;Times New Roman"/>
          <w:sz w:val="30"/>
          <w:szCs w:val="30"/>
        </w:rPr>
        <w:t>объекты и структуры, не опасаясь того, что имъ будетъ "тѣсно". Математикъ не гадаетъ о томъ, сколько измѣреній имѣетъ реальное пространство, а строитъ новые</w:t>
      </w:r>
      <w:r>
        <w:rPr>
          <w:szCs w:val="24"/>
        </w:rPr>
        <w:t xml:space="preserve"> </w:t>
      </w:r>
      <w:r>
        <w:rPr>
          <w:rFonts w:cs="oldstandardg;Times New Roman" w:ascii="oldstandardg;Times New Roman" w:hAnsi="oldstandardg;Times New Roman"/>
          <w:sz w:val="30"/>
          <w:szCs w:val="30"/>
        </w:rPr>
        <w:t>многомѣрные</w:t>
      </w:r>
      <w:r>
        <w:rPr>
          <w:szCs w:val="24"/>
        </w:rPr>
        <w:t xml:space="preserve"> </w:t>
      </w:r>
      <w:r>
        <w:rPr>
          <w:rFonts w:cs="oldstandardg;Times New Roman" w:ascii="oldstandardg;Times New Roman" w:hAnsi="oldstandardg;Times New Roman"/>
          <w:sz w:val="30"/>
          <w:szCs w:val="30"/>
        </w:rPr>
        <w:t>объекты и, темъ</w:t>
      </w:r>
      <w:r>
        <w:rPr>
          <w:szCs w:val="24"/>
        </w:rPr>
        <w:t xml:space="preserve"> </w:t>
      </w:r>
      <w:r>
        <w:rPr>
          <w:rFonts w:cs="oldstandardg;Times New Roman" w:ascii="oldstandardg;Times New Roman" w:hAnsi="oldstandardg;Times New Roman"/>
          <w:sz w:val="30"/>
          <w:szCs w:val="30"/>
        </w:rPr>
        <w:t xml:space="preserve">самымъ, – творитъ </w:t>
      </w:r>
      <w:r>
        <w:rPr>
          <w:sz w:val="30"/>
          <w:szCs w:val="30"/>
        </w:rPr>
        <w:t>н</w:t>
      </w:r>
      <w:r>
        <w:rPr>
          <w:rFonts w:cs="oldstandardg;Times New Roman" w:ascii="oldstandardg;Times New Roman" w:hAnsi="oldstandardg;Times New Roman"/>
          <w:sz w:val="30"/>
          <w:szCs w:val="30"/>
        </w:rPr>
        <w:t>овые</w:t>
      </w:r>
      <w:r>
        <w:rPr>
          <w:szCs w:val="24"/>
        </w:rPr>
        <w:t xml:space="preserve"> </w:t>
      </w:r>
      <w:r>
        <w:rPr>
          <w:rFonts w:cs="oldstandardg;Times New Roman" w:ascii="oldstandardg;Times New Roman" w:hAnsi="oldstandardg;Times New Roman"/>
          <w:sz w:val="30"/>
          <w:szCs w:val="30"/>
        </w:rPr>
        <w:t>измѣренія!</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замыслѣ Божіемъ уже</w:t>
      </w:r>
      <w:r>
        <w:rPr>
          <w:szCs w:val="24"/>
        </w:rPr>
        <w:t xml:space="preserve"> </w:t>
      </w:r>
      <w:r>
        <w:rPr>
          <w:rFonts w:cs="oldstandardg;Times New Roman" w:ascii="oldstandardg;Times New Roman" w:hAnsi="oldstandardg;Times New Roman"/>
          <w:sz w:val="30"/>
          <w:szCs w:val="30"/>
        </w:rPr>
        <w:t>существуютъ вс</w:t>
      </w:r>
      <w:r>
        <w:rPr>
          <w:sz w:val="30"/>
          <w:szCs w:val="30"/>
        </w:rPr>
        <w:t>е</w:t>
      </w:r>
      <w:r>
        <w:rPr>
          <w:rFonts w:cs="oldstandardg;Times New Roman" w:ascii="oldstandardg;Times New Roman" w:hAnsi="oldstandardg;Times New Roman"/>
          <w:sz w:val="30"/>
          <w:szCs w:val="30"/>
        </w:rPr>
        <w:t>эти объекты и структуры, какъ существуютъ и вс</w:t>
      </w:r>
      <w:r>
        <w:rPr>
          <w:sz w:val="30"/>
          <w:szCs w:val="30"/>
        </w:rPr>
        <w:t>е</w:t>
      </w:r>
      <w:r>
        <w:rPr>
          <w:szCs w:val="24"/>
        </w:rPr>
        <w:t xml:space="preserve"> </w:t>
      </w:r>
      <w:r>
        <w:rPr>
          <w:rFonts w:cs="oldstandardg;Times New Roman" w:ascii="oldstandardg;Times New Roman" w:hAnsi="oldstandardg;Times New Roman"/>
          <w:sz w:val="30"/>
          <w:szCs w:val="30"/>
        </w:rPr>
        <w:t>событія. Свободно вспоминая эти объекты и структуры, мы темъ</w:t>
      </w:r>
      <w:r>
        <w:rPr>
          <w:szCs w:val="24"/>
        </w:rPr>
        <w:t xml:space="preserve"> </w:t>
      </w:r>
      <w:r>
        <w:rPr>
          <w:rFonts w:cs="oldstandardg;Times New Roman" w:ascii="oldstandardg;Times New Roman" w:hAnsi="oldstandardg;Times New Roman"/>
          <w:sz w:val="30"/>
          <w:szCs w:val="30"/>
        </w:rPr>
        <w:t>самымъ творимъ ихъ. Такъ преодолѣвается видимый парадоксъ между предвидѣніемъ Божіемъ и нашей свободой: всё уже</w:t>
      </w:r>
      <w:r>
        <w:rPr>
          <w:szCs w:val="24"/>
        </w:rPr>
        <w:t xml:space="preserve"> </w:t>
      </w:r>
      <w:r>
        <w:rPr>
          <w:rFonts w:cs="oldstandardg;Times New Roman" w:ascii="oldstandardg;Times New Roman" w:hAnsi="oldstandardg;Times New Roman"/>
          <w:sz w:val="30"/>
          <w:szCs w:val="30"/>
        </w:rPr>
        <w:t>сотворено Богомъ, но Имъ же намъ дана свобода, по Его образу и подобію, соучаствовать въ Его творчествѣ.</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Пространство гилетическихъ</w:t>
      </w:r>
      <w:r>
        <w:rPr>
          <w:szCs w:val="24"/>
        </w:rPr>
        <w:t xml:space="preserve"> </w:t>
      </w:r>
      <w:r>
        <w:rPr>
          <w:rFonts w:cs="oldstandardg;Times New Roman" w:ascii="oldstandardg;Times New Roman" w:hAnsi="oldstandardg;Times New Roman"/>
          <w:sz w:val="30"/>
          <w:szCs w:val="30"/>
        </w:rPr>
        <w:t>чиселъ отличается отъ "пространства Минковского" (и еще болѣе ранней модели пространства, предложенной Митрофаномъ Семеновичемъ Аксеновымъ) съ ихъ "времениподобными</w:t>
      </w:r>
      <w:r>
        <w:rPr>
          <w:szCs w:val="24"/>
        </w:rPr>
        <w:t xml:space="preserve"> </w:t>
      </w:r>
      <w:r>
        <w:rPr>
          <w:rFonts w:cs="oldstandardg;Times New Roman" w:ascii="oldstandardg;Times New Roman" w:hAnsi="oldstandardg;Times New Roman"/>
          <w:sz w:val="30"/>
          <w:szCs w:val="30"/>
        </w:rPr>
        <w:t>линіями" темъ, что въ гилетическом</w:t>
      </w:r>
      <w:r>
        <w:rPr>
          <w:sz w:val="30"/>
          <w:szCs w:val="30"/>
        </w:rPr>
        <w:t xml:space="preserve"> </w:t>
      </w:r>
      <w:r>
        <w:rPr>
          <w:rFonts w:cs="oldstandardg;Times New Roman" w:ascii="oldstandardg;Times New Roman" w:hAnsi="oldstandardg;Times New Roman"/>
          <w:sz w:val="30"/>
          <w:szCs w:val="30"/>
        </w:rPr>
        <w:t>пространствѣ сохраняется память обо всѣхъ совершившихся событіяхъ. Если въ общей теоріи относительности пространство создается массами, то гилетическое</w:t>
      </w:r>
      <w:r>
        <w:rPr>
          <w:szCs w:val="24"/>
        </w:rPr>
        <w:t xml:space="preserve"> </w:t>
      </w:r>
      <w:r>
        <w:rPr>
          <w:rFonts w:cs="oldstandardg;Times New Roman" w:ascii="oldstandardg;Times New Roman" w:hAnsi="oldstandardg;Times New Roman"/>
          <w:sz w:val="30"/>
          <w:szCs w:val="30"/>
        </w:rPr>
        <w:t>пространство формируется сохраняющейся въ немъ памятью объ этихъ событіяхъ. (Перемѣщенія массъ – лишь одинъ изъ видовъ событій). Въ пространствѣ Минковского вс</w:t>
      </w:r>
      <w:r>
        <w:rPr>
          <w:sz w:val="30"/>
          <w:szCs w:val="30"/>
        </w:rPr>
        <w:t>е</w:t>
      </w:r>
      <w:r>
        <w:rPr>
          <w:szCs w:val="24"/>
        </w:rPr>
        <w:t xml:space="preserve"> </w:t>
      </w:r>
      <w:r>
        <w:rPr>
          <w:rFonts w:cs="oldstandardg;Times New Roman" w:ascii="oldstandardg;Times New Roman" w:hAnsi="oldstandardg;Times New Roman"/>
          <w:sz w:val="30"/>
          <w:szCs w:val="30"/>
        </w:rPr>
        <w:t xml:space="preserve">событія </w:t>
      </w:r>
      <w:r>
        <w:rPr>
          <w:sz w:val="30"/>
        </w:rPr>
        <w:t>у</w:t>
      </w:r>
      <w:r>
        <w:rPr>
          <w:rFonts w:cs="oldstandardg;Times New Roman" w:ascii="oldstandardg;Times New Roman" w:hAnsi="oldstandardg;Times New Roman"/>
          <w:sz w:val="30"/>
          <w:szCs w:val="30"/>
        </w:rPr>
        <w:t>же</w:t>
      </w:r>
      <w:r>
        <w:rPr>
          <w:szCs w:val="24"/>
        </w:rPr>
        <w:t xml:space="preserve"> </w:t>
      </w:r>
      <w:r>
        <w:rPr>
          <w:rFonts w:cs="oldstandardg;Times New Roman" w:ascii="oldstandardg;Times New Roman" w:hAnsi="oldstandardg;Times New Roman"/>
          <w:sz w:val="30"/>
          <w:szCs w:val="30"/>
        </w:rPr>
        <w:t>совершились,</w:t>
      </w:r>
      <w:r>
        <w:rPr>
          <w:sz w:val="30"/>
          <w:szCs w:val="30"/>
        </w:rPr>
        <w:t xml:space="preserve"> </w:t>
      </w:r>
      <w:r>
        <w:rPr>
          <w:rFonts w:cs="oldstandardg;Times New Roman" w:ascii="oldstandardg;Times New Roman" w:hAnsi="oldstandardg;Times New Roman"/>
          <w:sz w:val="30"/>
          <w:szCs w:val="30"/>
        </w:rPr>
        <w:t>четырехмѣрные</w:t>
      </w:r>
      <w:r>
        <w:rPr>
          <w:sz w:val="30"/>
          <w:szCs w:val="30"/>
        </w:rPr>
        <w:t xml:space="preserve"> </w:t>
      </w:r>
      <w:r>
        <w:rPr>
          <w:rFonts w:cs="oldstandardg;Times New Roman" w:ascii="oldstandardg;Times New Roman" w:hAnsi="oldstandardg;Times New Roman"/>
          <w:sz w:val="30"/>
          <w:szCs w:val="30"/>
        </w:rPr>
        <w:t>"гипертела" сформировались, никакихъ новыхъ событій не происходитъ. Въ гилетическомъ</w:t>
      </w:r>
      <w:r>
        <w:rPr>
          <w:szCs w:val="24"/>
        </w:rPr>
        <w:t xml:space="preserve"> </w:t>
      </w:r>
      <w:r>
        <w:rPr>
          <w:rFonts w:cs="oldstandardg;Times New Roman" w:ascii="oldstandardg;Times New Roman" w:hAnsi="oldstandardg;Times New Roman"/>
          <w:sz w:val="30"/>
          <w:szCs w:val="30"/>
        </w:rPr>
        <w:t>пространствѣ завершены лишь физическіе</w:t>
      </w:r>
      <w:r>
        <w:rPr>
          <w:szCs w:val="24"/>
        </w:rPr>
        <w:t xml:space="preserve"> </w:t>
      </w:r>
      <w:r>
        <w:rPr>
          <w:rFonts w:cs="oldstandardg;Times New Roman" w:ascii="oldstandardg;Times New Roman" w:hAnsi="oldstandardg;Times New Roman"/>
          <w:sz w:val="30"/>
          <w:szCs w:val="30"/>
        </w:rPr>
        <w:t>событія, но продолжается дѣятельность памяти: храненіе и воспроизводство информаціи. Уже</w:t>
      </w:r>
      <w:r>
        <w:rPr>
          <w:szCs w:val="24"/>
        </w:rPr>
        <w:t xml:space="preserve"> </w:t>
      </w:r>
      <w:r>
        <w:rPr>
          <w:rFonts w:cs="oldstandardg;Times New Roman" w:ascii="oldstandardg;Times New Roman" w:hAnsi="oldstandardg;Times New Roman"/>
          <w:sz w:val="30"/>
          <w:szCs w:val="30"/>
        </w:rPr>
        <w:t>происшедшіе</w:t>
      </w:r>
      <w:r>
        <w:rPr>
          <w:szCs w:val="24"/>
        </w:rPr>
        <w:t xml:space="preserve"> </w:t>
      </w:r>
      <w:r>
        <w:rPr>
          <w:rFonts w:cs="oldstandardg;Times New Roman" w:ascii="oldstandardg;Times New Roman" w:hAnsi="oldstandardg;Times New Roman"/>
          <w:sz w:val="30"/>
          <w:szCs w:val="30"/>
        </w:rPr>
        <w:t>событія никто не отмѣняетъ, но ихъ переосмысленіе (формированіе новыхъ событій духовнаго м</w:t>
      </w:r>
      <w:r>
        <w:rPr>
          <w:sz w:val="30"/>
          <w:szCs w:val="30"/>
          <w:lang w:val="en-US"/>
        </w:rPr>
        <w:t>i</w:t>
      </w:r>
      <w:r>
        <w:rPr>
          <w:rFonts w:cs="oldstandardg;Times New Roman" w:ascii="oldstandardg;Times New Roman" w:hAnsi="oldstandardg;Times New Roman"/>
          <w:sz w:val="30"/>
          <w:szCs w:val="30"/>
        </w:rPr>
        <w:t>ра) непрерывно продолжается. Эта дѣятельность тоже можетъ быть математизирована, такъ какъ въ гилетическомъ</w:t>
      </w:r>
      <w:r>
        <w:rPr>
          <w:szCs w:val="24"/>
        </w:rPr>
        <w:t xml:space="preserve"> </w:t>
      </w:r>
      <w:r>
        <w:rPr>
          <w:rFonts w:cs="oldstandardg;Times New Roman" w:ascii="oldstandardg;Times New Roman" w:hAnsi="oldstandardg;Times New Roman"/>
          <w:sz w:val="30"/>
          <w:szCs w:val="30"/>
        </w:rPr>
        <w:t>пространствѣ выполняются вс</w:t>
      </w:r>
      <w:r>
        <w:rPr>
          <w:sz w:val="30"/>
          <w:szCs w:val="30"/>
        </w:rPr>
        <w:t>е</w:t>
      </w:r>
      <w:r>
        <w:rPr>
          <w:szCs w:val="24"/>
        </w:rPr>
        <w:t xml:space="preserve"> </w:t>
      </w:r>
      <w:r>
        <w:rPr>
          <w:rFonts w:cs="oldstandardg;Times New Roman" w:ascii="oldstandardg;Times New Roman" w:hAnsi="oldstandardg;Times New Roman"/>
          <w:sz w:val="30"/>
          <w:szCs w:val="30"/>
        </w:rPr>
        <w:t>математическіе</w:t>
      </w:r>
    </w:p>
    <w:p>
      <w:pPr>
        <w:pStyle w:val="Normal"/>
        <w:shd w:fill="FFFFFF" w:val="clear"/>
        <w:spacing w:lineRule="atLeast" w:line="300"/>
        <w:jc w:val="both"/>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операці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Находясь въ опредѣленныхъ областяхъ трехмѣрнаго пространства, мы воспринимаемъ не только видимую его часть, но и невидимую, простирающуюся въ иные</w:t>
      </w:r>
      <w:r>
        <w:rPr>
          <w:szCs w:val="24"/>
        </w:rPr>
        <w:t xml:space="preserve"> </w:t>
      </w:r>
      <w:r>
        <w:rPr>
          <w:rFonts w:cs="oldstandardg;Times New Roman" w:ascii="oldstandardg;Times New Roman" w:hAnsi="oldstandardg;Times New Roman"/>
          <w:sz w:val="30"/>
          <w:szCs w:val="30"/>
        </w:rPr>
        <w:t>измѣренія, для которыхъ трехмѣрный "участокъ" – лишь участокъ поверхности многомѣрнаго пространства. И, какимъ</w:t>
      </w:r>
      <w:r>
        <w:rPr>
          <w:sz w:val="30"/>
          <w:szCs w:val="30"/>
        </w:rPr>
        <w:t>-</w:t>
      </w:r>
      <w:r>
        <w:rPr>
          <w:rFonts w:cs="oldstandardg;Times New Roman" w:ascii="oldstandardg;Times New Roman" w:hAnsi="oldstandardg;Times New Roman"/>
          <w:sz w:val="30"/>
          <w:szCs w:val="30"/>
        </w:rPr>
        <w:t>то непостижимымъ образомъ, осуществляется реальная связь съ людьми, покинувшими уже</w:t>
      </w:r>
      <w:r>
        <w:rPr>
          <w:szCs w:val="24"/>
        </w:rPr>
        <w:t xml:space="preserve"> </w:t>
      </w:r>
      <w:r>
        <w:rPr>
          <w:rFonts w:cs="oldstandardg;Times New Roman" w:ascii="oldstandardg;Times New Roman" w:hAnsi="oldstandardg;Times New Roman"/>
          <w:sz w:val="30"/>
          <w:szCs w:val="30"/>
        </w:rPr>
        <w:t>"видимый м</w:t>
      </w:r>
      <w:r>
        <w:rPr>
          <w:sz w:val="30"/>
          <w:szCs w:val="30"/>
          <w:lang w:val="en-US"/>
        </w:rPr>
        <w:t>i</w:t>
      </w:r>
      <w:r>
        <w:rPr>
          <w:rFonts w:cs="oldstandardg;Times New Roman" w:ascii="oldstandardg;Times New Roman" w:hAnsi="oldstandardg;Times New Roman"/>
          <w:sz w:val="30"/>
          <w:szCs w:val="30"/>
        </w:rPr>
        <w:t>ръ", но продолжающими жить въ иныхъ измѣреніяхъ. Именно поэтому цѣнность того или инаго</w:t>
      </w:r>
      <w:r>
        <w:rPr>
          <w:szCs w:val="24"/>
        </w:rPr>
        <w:t xml:space="preserve"> </w:t>
      </w:r>
      <w:r>
        <w:rPr>
          <w:rFonts w:cs="oldstandardg;Times New Roman" w:ascii="oldstandardg;Times New Roman" w:hAnsi="oldstandardg;Times New Roman"/>
          <w:sz w:val="30"/>
          <w:szCs w:val="30"/>
        </w:rPr>
        <w:t>участка пространства не можетъ сводиться къ цѣнности его трехмѣрнаго "разрѣза", и мѣсто, внѣшне непримѣтное и не обладающее никакими "достопримѣчательностями", можетъ обладать неизмѣримо большимъ содержаніемъ, ч</w:t>
      </w:r>
      <w:r>
        <w:rPr>
          <w:sz w:val="30"/>
          <w:szCs w:val="30"/>
        </w:rPr>
        <w:t>е</w:t>
      </w:r>
      <w:r>
        <w:rPr>
          <w:rFonts w:cs="oldstandardg;Times New Roman" w:ascii="oldstandardg;Times New Roman" w:hAnsi="oldstandardg;Times New Roman"/>
          <w:sz w:val="30"/>
          <w:szCs w:val="30"/>
        </w:rPr>
        <w:t>мъ</w:t>
      </w:r>
      <w:r>
        <w:rPr>
          <w:szCs w:val="24"/>
        </w:rPr>
        <w:t xml:space="preserve"> </w:t>
      </w:r>
      <w:r>
        <w:rPr>
          <w:rFonts w:cs="oldstandardg;Times New Roman" w:ascii="oldstandardg;Times New Roman" w:hAnsi="oldstandardg;Times New Roman"/>
          <w:sz w:val="30"/>
          <w:szCs w:val="30"/>
        </w:rPr>
        <w:t>всемірно прославленное и облюбованное туристами. И именно поэтому посѣщеніе "мѣстъ дѣтства" даетъ больше, ч</w:t>
      </w:r>
      <w:r>
        <w:rPr>
          <w:sz w:val="30"/>
          <w:szCs w:val="30"/>
        </w:rPr>
        <w:t>е</w:t>
      </w:r>
      <w:r>
        <w:rPr>
          <w:rFonts w:cs="oldstandardg;Times New Roman" w:ascii="oldstandardg;Times New Roman" w:hAnsi="oldstandardg;Times New Roman"/>
          <w:sz w:val="30"/>
          <w:szCs w:val="30"/>
        </w:rPr>
        <w:t>мъ</w:t>
      </w:r>
      <w:r>
        <w:rPr>
          <w:szCs w:val="24"/>
        </w:rPr>
        <w:t xml:space="preserve"> </w:t>
      </w:r>
      <w:r>
        <w:rPr>
          <w:rFonts w:cs="oldstandardg;Times New Roman" w:ascii="oldstandardg;Times New Roman" w:hAnsi="oldstandardg;Times New Roman"/>
          <w:sz w:val="30"/>
          <w:szCs w:val="30"/>
        </w:rPr>
        <w:t>любая туристская поѣздка въ модное, но обладающее малымъ внутреннимъ содержаніемъ мѣсто. Въ какомъ-то смыслѣ мы продолжаемъ жить въ тѣхъ домахъ своег</w:t>
      </w:r>
      <w:r>
        <w:rPr>
          <w:sz w:val="30"/>
          <w:szCs w:val="30"/>
        </w:rPr>
        <w:t xml:space="preserve">о </w:t>
      </w:r>
      <w:r>
        <w:rPr>
          <w:rFonts w:cs="oldstandardg;Times New Roman" w:ascii="oldstandardg;Times New Roman" w:hAnsi="oldstandardg;Times New Roman"/>
          <w:sz w:val="30"/>
          <w:szCs w:val="30"/>
        </w:rPr>
        <w:t>дѣтства, которые</w:t>
      </w:r>
      <w:r>
        <w:rPr>
          <w:szCs w:val="24"/>
        </w:rPr>
        <w:t xml:space="preserve"> </w:t>
      </w:r>
      <w:r>
        <w:rPr>
          <w:rFonts w:cs="oldstandardg;Times New Roman" w:ascii="oldstandardg;Times New Roman" w:hAnsi="oldstandardg;Times New Roman"/>
          <w:sz w:val="30"/>
          <w:szCs w:val="30"/>
        </w:rPr>
        <w:t>въ видимомъ м</w:t>
      </w:r>
      <w:r>
        <w:rPr>
          <w:sz w:val="30"/>
          <w:szCs w:val="30"/>
        </w:rPr>
        <w:t>i</w:t>
      </w:r>
      <w:r>
        <w:rPr>
          <w:rFonts w:cs="oldstandardg;Times New Roman" w:ascii="oldstandardg;Times New Roman" w:hAnsi="oldstandardg;Times New Roman"/>
          <w:sz w:val="30"/>
          <w:szCs w:val="30"/>
        </w:rPr>
        <w:t>рѣ</w:t>
      </w:r>
      <w:r>
        <w:rPr>
          <w:szCs w:val="24"/>
        </w:rPr>
        <w:t xml:space="preserve"> </w:t>
      </w:r>
      <w:r>
        <w:rPr>
          <w:rFonts w:cs="oldstandardg;Times New Roman" w:ascii="oldstandardg;Times New Roman" w:hAnsi="oldstandardg;Times New Roman"/>
          <w:sz w:val="30"/>
          <w:szCs w:val="30"/>
        </w:rPr>
        <w:t>уже</w:t>
      </w:r>
      <w:r>
        <w:rPr>
          <w:szCs w:val="24"/>
        </w:rPr>
        <w:t xml:space="preserve"> </w:t>
      </w:r>
      <w:r>
        <w:rPr>
          <w:rFonts w:cs="oldstandardg;Times New Roman" w:ascii="oldstandardg;Times New Roman" w:hAnsi="oldstandardg;Times New Roman"/>
          <w:sz w:val="30"/>
          <w:szCs w:val="30"/>
        </w:rPr>
        <w:t>снесены или перестроены. Въ сновидѣніяхъ мы можемъ мгновенно переноситься въ эти "параллельные</w:t>
      </w:r>
      <w:r>
        <w:rPr>
          <w:szCs w:val="24"/>
        </w:rPr>
        <w:t xml:space="preserve"> </w:t>
      </w:r>
      <w:r>
        <w:rPr>
          <w:rFonts w:cs="oldstandardg;Times New Roman" w:ascii="oldstandardg;Times New Roman" w:hAnsi="oldstandardg;Times New Roman"/>
          <w:sz w:val="30"/>
          <w:szCs w:val="30"/>
        </w:rPr>
        <w:t>участк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Въ классической теоріи информаціи, базирующейся на классической математикѣ и "доквантовой" физикѣ, разсматривается передача информаціи "изъ точки A въ точку B", но не ея рожденіе и пребываніе въ пространствѣ Совершившегося. Вс</w:t>
      </w:r>
      <w:r>
        <w:rPr>
          <w:sz w:val="30"/>
          <w:szCs w:val="30"/>
        </w:rPr>
        <w:t>е</w:t>
      </w:r>
      <w:r>
        <w:rPr>
          <w:szCs w:val="24"/>
        </w:rPr>
        <w:t xml:space="preserve"> </w:t>
      </w:r>
      <w:r>
        <w:rPr>
          <w:rFonts w:cs="oldstandardg;Times New Roman" w:ascii="oldstandardg;Times New Roman" w:hAnsi="oldstandardg;Times New Roman"/>
          <w:sz w:val="30"/>
          <w:szCs w:val="30"/>
        </w:rPr>
        <w:t xml:space="preserve">до сихъ поръ примѣнявшіеся </w:t>
      </w:r>
      <w:r>
        <w:rPr>
          <w:sz w:val="30"/>
          <w:szCs w:val="30"/>
        </w:rPr>
        <w:t>(</w:t>
      </w:r>
      <w:r>
        <w:rPr>
          <w:rFonts w:cs="oldstandardg;Times New Roman" w:ascii="oldstandardg;Times New Roman" w:hAnsi="oldstandardg;Times New Roman"/>
          <w:sz w:val="30"/>
          <w:szCs w:val="30"/>
        </w:rPr>
        <w:t xml:space="preserve">и примѣняющіеся </w:t>
      </w:r>
      <w:r>
        <w:rPr>
          <w:sz w:val="30"/>
          <w:szCs w:val="30"/>
        </w:rPr>
        <w:t>до сих поръ)</w:t>
      </w:r>
      <w:r>
        <w:rPr>
          <w:rFonts w:cs="oldstandardg;Times New Roman" w:ascii="oldstandardg;Times New Roman" w:hAnsi="oldstandardg;Times New Roman"/>
          <w:sz w:val="30"/>
          <w:szCs w:val="30"/>
        </w:rPr>
        <w:t xml:space="preserve"> средства храненія и передачи информаціи имѣли дѣло лишь съ препарированной информаціей – копіями совершившихся событій на традиціонныхъ носителяхъ – бумагѣ, лазерныхъ дискахъ, въ электронныхъ файлахъ. Но воспроизведеніе памяти ("вспоминаніе") – это не "проигрываніе" или "считываніе" информація, а новая локализація событія, приданіе ему геометрической формы, реализованной въ пространствѣ (предметъ изобразительнаго искусства, письменный текстъ) или во времени (музыка, устная речь).</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Широко извѣстны нашумѣвшіе</w:t>
      </w:r>
      <w:r>
        <w:rPr>
          <w:szCs w:val="24"/>
        </w:rPr>
        <w:t xml:space="preserve"> </w:t>
      </w:r>
      <w:r>
        <w:rPr>
          <w:rFonts w:cs="oldstandardg;Times New Roman" w:ascii="oldstandardg;Times New Roman" w:hAnsi="oldstandardg;Times New Roman"/>
          <w:sz w:val="30"/>
          <w:szCs w:val="30"/>
        </w:rPr>
        <w:t>въ 60-хъ</w:t>
      </w:r>
      <w:r>
        <w:rPr>
          <w:szCs w:val="24"/>
        </w:rPr>
        <w:t xml:space="preserve"> </w:t>
      </w:r>
      <w:r>
        <w:rPr>
          <w:rFonts w:cs="oldstandardg;Times New Roman" w:ascii="oldstandardg;Times New Roman" w:hAnsi="oldstandardg;Times New Roman"/>
          <w:sz w:val="30"/>
          <w:szCs w:val="30"/>
        </w:rPr>
        <w:t>годахъ XX столѣтія опыты Уайлдера Пенфилда, актуализировавшего давніе воспоминанія паціентовъ путемъ активизаціи открытаго мозга электродомъ. Пенфилдъ</w:t>
      </w:r>
      <w:r>
        <w:rPr>
          <w:szCs w:val="24"/>
        </w:rPr>
        <w:t xml:space="preserve"> </w:t>
      </w:r>
      <w:r>
        <w:rPr>
          <w:rFonts w:cs="oldstandardg;Times New Roman" w:ascii="oldstandardg;Times New Roman" w:hAnsi="oldstandardg;Times New Roman"/>
          <w:sz w:val="30"/>
          <w:szCs w:val="30"/>
        </w:rPr>
        <w:t>интерпретировалъ результаты своихъ опытовъ какъ извлеченіе информаціи изъ "участковъ памяти" мозга паціента, соотвѣтствующихъ опредѣленнымъ отрѣзкамъ его жизни. Въ опытахъ Пенфилда</w:t>
      </w:r>
      <w:r>
        <w:rPr>
          <w:szCs w:val="24"/>
        </w:rPr>
        <w:t xml:space="preserve"> </w:t>
      </w:r>
      <w:r>
        <w:rPr>
          <w:rFonts w:cs="oldstandardg;Times New Roman" w:ascii="oldstandardg;Times New Roman" w:hAnsi="oldstandardg;Times New Roman"/>
          <w:sz w:val="30"/>
          <w:szCs w:val="30"/>
        </w:rPr>
        <w:t>активизація была спонтанной, а не направленной. Но активизировать надо не "участки памяти", а коды каналовъ связи – "универсальные</w:t>
      </w:r>
      <w:r>
        <w:rPr>
          <w:szCs w:val="24"/>
        </w:rPr>
        <w:t xml:space="preserve"> </w:t>
      </w:r>
      <w:r>
        <w:rPr>
          <w:rFonts w:cs="oldstandardg;Times New Roman" w:ascii="oldstandardg;Times New Roman" w:hAnsi="oldstandardg;Times New Roman"/>
          <w:sz w:val="30"/>
          <w:szCs w:val="30"/>
        </w:rPr>
        <w:t>ключи", связывающіе</w:t>
      </w:r>
      <w:r>
        <w:rPr>
          <w:szCs w:val="24"/>
        </w:rPr>
        <w:t xml:space="preserve"> </w:t>
      </w:r>
      <w:r>
        <w:rPr>
          <w:rFonts w:cs="oldstandardg;Times New Roman" w:ascii="oldstandardg;Times New Roman" w:hAnsi="oldstandardg;Times New Roman"/>
          <w:sz w:val="30"/>
          <w:szCs w:val="30"/>
        </w:rPr>
        <w:t>мозгъ съ нелокальнымъ хранилищемъ памяти, не ограниченнымъ трехмѣрнымъ объемомъ мозга. Тогда активизація станетъ направленной. Именно эту задачу и рѣшаетъ всякое истинное произведеніе искусства. И именно нахожденіе этихъ универсальныхъ кодовъ должно стать истинной задачей математик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Подобно тому, какъ физическое пространство не существуетъ безъ вещества, а представляетъ собой поле</w:t>
      </w:r>
      <w:r>
        <w:rPr>
          <w:szCs w:val="24"/>
        </w:rPr>
        <w:t xml:space="preserve"> </w:t>
      </w:r>
      <w:r>
        <w:rPr>
          <w:rFonts w:cs="oldstandardg;Times New Roman" w:ascii="oldstandardg;Times New Roman" w:hAnsi="oldstandardg;Times New Roman"/>
          <w:sz w:val="30"/>
          <w:szCs w:val="30"/>
        </w:rPr>
        <w:t xml:space="preserve">опредѣленной кривизны, – такъ и реальное числовое пространство не можетъ существовать безъ образующихъ его чиселъ. При этомъ пространство раціональныхъ чиселъ – лишь координатная сѣтка, наброшенная на физическій миръ, и большой ошибкой было бы отождествленіе </w:t>
      </w:r>
      <w:r>
        <w:rPr>
          <w:sz w:val="30"/>
          <w:szCs w:val="30"/>
        </w:rPr>
        <w:t xml:space="preserve">её </w:t>
      </w:r>
      <w:r>
        <w:rPr>
          <w:rFonts w:cs="oldstandardg;Times New Roman" w:ascii="oldstandardg;Times New Roman" w:hAnsi="oldstandardg;Times New Roman"/>
          <w:sz w:val="30"/>
          <w:szCs w:val="30"/>
        </w:rPr>
        <w:t>съ самимъ миромъ.</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 xml:space="preserve">Любое событіе можно разсматривать какъ сохраненіе памяти въ </w:t>
      </w:r>
      <w:r>
        <w:rPr>
          <w:sz w:val="30"/>
        </w:rPr>
        <w:t>н</w:t>
      </w:r>
      <w:r>
        <w:rPr>
          <w:rFonts w:cs="oldstandardg;Times New Roman" w:ascii="oldstandardg;Times New Roman" w:hAnsi="oldstandardg;Times New Roman"/>
          <w:sz w:val="30"/>
          <w:szCs w:val="30"/>
        </w:rPr>
        <w:t>есепарабельномъ</w:t>
      </w:r>
      <w:r>
        <w:rPr>
          <w:szCs w:val="24"/>
        </w:rPr>
        <w:t xml:space="preserve"> </w:t>
      </w:r>
      <w:r>
        <w:rPr>
          <w:sz w:val="30"/>
          <w:szCs w:val="30"/>
        </w:rPr>
        <w:t>(</w:t>
      </w:r>
      <w:r>
        <w:rPr>
          <w:rFonts w:cs="oldstandardg;Times New Roman" w:ascii="oldstandardg;Times New Roman" w:hAnsi="oldstandardg;Times New Roman"/>
          <w:sz w:val="30"/>
          <w:szCs w:val="30"/>
        </w:rPr>
        <w:t>нелокализованномъ) состояніи гилетического числа</w:t>
      </w:r>
      <w:r>
        <w:rPr>
          <w:sz w:val="30"/>
          <w:szCs w:val="30"/>
        </w:rPr>
        <w:t xml:space="preserve">, охватывающем </w:t>
      </w:r>
      <w:r>
        <w:rPr>
          <w:rFonts w:cs="oldstandardg;Times New Roman" w:ascii="oldstandardg;Times New Roman" w:hAnsi="oldstandardg;Times New Roman"/>
          <w:sz w:val="30"/>
          <w:szCs w:val="30"/>
        </w:rPr>
        <w:t>в</w:t>
      </w:r>
      <w:r>
        <w:rPr>
          <w:sz w:val="30"/>
          <w:szCs w:val="30"/>
        </w:rPr>
        <w:t>есь</w:t>
      </w:r>
      <w:r>
        <w:rPr>
          <w:rFonts w:cs="oldstandardg;Times New Roman" w:ascii="oldstandardg;Times New Roman" w:hAnsi="oldstandardg;Times New Roman"/>
          <w:sz w:val="30"/>
          <w:szCs w:val="30"/>
        </w:rPr>
        <w:t xml:space="preserve"> объ</w:t>
      </w:r>
      <w:r>
        <w:rPr>
          <w:sz w:val="30"/>
          <w:szCs w:val="30"/>
        </w:rPr>
        <w:t>ём</w:t>
      </w:r>
      <w:r>
        <w:rPr>
          <w:rFonts w:cs="oldstandardg;Times New Roman" w:ascii="oldstandardg;Times New Roman" w:hAnsi="oldstandardg;Times New Roman"/>
          <w:sz w:val="30"/>
          <w:szCs w:val="30"/>
        </w:rPr>
        <w:t xml:space="preserve"> пространственно-временн</w:t>
      </w:r>
      <w:r>
        <w:rPr>
          <w:sz w:val="30"/>
          <w:szCs w:val="30"/>
        </w:rPr>
        <w:t>о</w:t>
      </w:r>
      <w:r>
        <w:rPr>
          <w:rFonts w:cs="oldstandardg;Times New Roman" w:ascii="oldstandardg;Times New Roman" w:hAnsi="oldstandardg;Times New Roman"/>
          <w:sz w:val="30"/>
          <w:szCs w:val="30"/>
        </w:rPr>
        <w:t>го</w:t>
      </w:r>
      <w:r>
        <w:rPr>
          <w:szCs w:val="24"/>
        </w:rPr>
        <w:t xml:space="preserve"> </w:t>
      </w:r>
      <w:r>
        <w:rPr>
          <w:rFonts w:cs="oldstandardg;Times New Roman" w:ascii="oldstandardg;Times New Roman" w:hAnsi="oldstandardg;Times New Roman"/>
          <w:sz w:val="30"/>
          <w:szCs w:val="30"/>
        </w:rPr>
        <w:t>континуума.</w:t>
      </w:r>
    </w:p>
    <w:p>
      <w:pPr>
        <w:pStyle w:val="Normal"/>
        <w:shd w:fill="FFFFFF" w:val="clear"/>
        <w:spacing w:lineRule="atLeast" w:line="300"/>
        <w:jc w:val="both"/>
        <w:rPr/>
      </w:pPr>
      <w:r>
        <w:rPr>
          <w:rFonts w:cs="oldstandardg;Times New Roman" w:ascii="oldstandardg;Times New Roman" w:hAnsi="oldstandardg;Times New Roman"/>
          <w:sz w:val="30"/>
          <w:szCs w:val="30"/>
        </w:rPr>
        <w:t>Истинной "элементарнымъ объектомъ" вещества (какъ бы онъ н</w:t>
      </w:r>
      <w:r>
        <w:rPr>
          <w:sz w:val="30"/>
          <w:szCs w:val="30"/>
        </w:rPr>
        <w:t>и</w:t>
      </w:r>
      <w:r>
        <w:rPr>
          <w:rFonts w:cs="oldstandardg;Times New Roman" w:ascii="oldstandardg;Times New Roman" w:hAnsi="oldstandardg;Times New Roman"/>
          <w:sz w:val="30"/>
          <w:szCs w:val="30"/>
        </w:rPr>
        <w:t xml:space="preserve"> назывался – "частицей или волной") является именно число.</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Отъ Вернера</w:t>
      </w:r>
      <w:r>
        <w:rPr>
          <w:szCs w:val="24"/>
        </w:rPr>
        <w:t xml:space="preserve"> </w:t>
      </w:r>
      <w:r>
        <w:rPr>
          <w:rFonts w:cs="oldstandardg;Times New Roman" w:ascii="oldstandardg;Times New Roman" w:hAnsi="oldstandardg;Times New Roman"/>
          <w:sz w:val="30"/>
          <w:szCs w:val="30"/>
        </w:rPr>
        <w:t>Гейзенберга и Макса</w:t>
      </w:r>
      <w:r>
        <w:rPr>
          <w:szCs w:val="24"/>
        </w:rPr>
        <w:t xml:space="preserve"> </w:t>
      </w:r>
      <w:r>
        <w:rPr>
          <w:rFonts w:cs="oldstandardg;Times New Roman" w:ascii="oldstandardg;Times New Roman" w:hAnsi="oldstandardg;Times New Roman"/>
          <w:sz w:val="30"/>
          <w:szCs w:val="30"/>
        </w:rPr>
        <w:t>Борна</w:t>
      </w:r>
      <w:r>
        <w:rPr>
          <w:szCs w:val="24"/>
        </w:rPr>
        <w:t xml:space="preserve"> </w:t>
      </w:r>
      <w:r>
        <w:rPr>
          <w:rFonts w:cs="oldstandardg;Times New Roman" w:ascii="oldstandardg;Times New Roman" w:hAnsi="oldstandardg;Times New Roman"/>
          <w:sz w:val="30"/>
          <w:szCs w:val="30"/>
        </w:rPr>
        <w:t>бер</w:t>
      </w:r>
      <w:r>
        <w:rPr>
          <w:sz w:val="30"/>
          <w:szCs w:val="30"/>
        </w:rPr>
        <w:t>ё</w:t>
      </w:r>
      <w:r>
        <w:rPr>
          <w:rFonts w:cs="oldstandardg;Times New Roman" w:ascii="oldstandardg;Times New Roman" w:hAnsi="oldstandardg;Times New Roman"/>
          <w:sz w:val="30"/>
          <w:szCs w:val="30"/>
        </w:rPr>
        <w:t>тъ начало идея представленія физическихъ величинъ операторами, не обладающими свойствомъ коммутативнаго умноженія; собственные</w:t>
      </w:r>
      <w:r>
        <w:rPr>
          <w:szCs w:val="24"/>
        </w:rPr>
        <w:t xml:space="preserve"> </w:t>
      </w:r>
      <w:r>
        <w:rPr>
          <w:rFonts w:cs="oldstandardg;Times New Roman" w:ascii="oldstandardg;Times New Roman" w:hAnsi="oldstandardg;Times New Roman"/>
          <w:sz w:val="30"/>
          <w:szCs w:val="30"/>
        </w:rPr>
        <w:t>значенія этихъ операторовъ названы "квантовыми числами". При этомъ мало кто замѣтилъ, что эта замѣна съ самаго</w:t>
      </w:r>
      <w:r>
        <w:rPr>
          <w:szCs w:val="24"/>
        </w:rPr>
        <w:t xml:space="preserve"> </w:t>
      </w:r>
      <w:r>
        <w:rPr>
          <w:rFonts w:cs="oldstandardg;Times New Roman" w:ascii="oldstandardg;Times New Roman" w:hAnsi="oldstandardg;Times New Roman"/>
          <w:sz w:val="30"/>
          <w:szCs w:val="30"/>
        </w:rPr>
        <w:t>начала упразднила возможность однозначнаго представленія численнаго результата реальнаго измѣренія физической величины въ видѣ произведенія простыхъ чиселъ, такъ какъ существенное имѣетъ не только величина сомножителей, но и ихъ порядокъ. Именно этотъ порядокъ опредѣляетъ реальную память любаго</w:t>
      </w:r>
      <w:r>
        <w:rPr>
          <w:szCs w:val="24"/>
        </w:rPr>
        <w:t xml:space="preserve"> </w:t>
      </w:r>
      <w:r>
        <w:rPr>
          <w:rFonts w:cs="oldstandardg;Times New Roman" w:ascii="oldstandardg;Times New Roman" w:hAnsi="oldstandardg;Times New Roman"/>
          <w:sz w:val="30"/>
          <w:szCs w:val="30"/>
        </w:rPr>
        <w:t>числа и его индивидуальность. Память любаго</w:t>
      </w:r>
      <w:r>
        <w:rPr>
          <w:szCs w:val="24"/>
        </w:rPr>
        <w:t xml:space="preserve"> </w:t>
      </w:r>
      <w:r>
        <w:rPr>
          <w:rFonts w:cs="oldstandardg;Times New Roman" w:ascii="oldstandardg;Times New Roman" w:hAnsi="oldstandardg;Times New Roman"/>
          <w:sz w:val="30"/>
          <w:szCs w:val="30"/>
        </w:rPr>
        <w:t>числа – не простое</w:t>
      </w:r>
      <w:r>
        <w:rPr>
          <w:szCs w:val="24"/>
        </w:rPr>
        <w:t xml:space="preserve"> </w:t>
      </w:r>
      <w:r>
        <w:rPr>
          <w:rFonts w:cs="oldstandardg;Times New Roman" w:ascii="oldstandardg;Times New Roman" w:hAnsi="oldstandardg;Times New Roman"/>
          <w:sz w:val="30"/>
          <w:szCs w:val="30"/>
        </w:rPr>
        <w:t>произведеніе сомножителей, а уникальная совокупность всѣхъ произведенныхъ надъ нимъ операцій (умноженіе – лишь одна изъ нихъ) и всѣхъ участвующихъ въ этихъ операціяхъ исходныхъ чиселъ. Результатъ операціи не сводится къ произведенію въ видѣ "обычнаго" итоговаго числа, записаннаго цифрой или рядомъ цифръ, такъ какъ, наряду съ этимъ итоговымъ числомъ, въ памяти гилетического числа продолжаютъ жить и</w:t>
      </w:r>
      <w:r>
        <w:rPr>
          <w:sz w:val="30"/>
          <w:szCs w:val="30"/>
        </w:rPr>
        <w:t xml:space="preserve"> </w:t>
      </w:r>
      <w:r>
        <w:rPr>
          <w:rFonts w:cs="oldstandardg;Times New Roman" w:ascii="oldstandardg;Times New Roman" w:hAnsi="oldstandardg;Times New Roman"/>
          <w:sz w:val="30"/>
          <w:szCs w:val="30"/>
        </w:rPr>
        <w:t>вс</w:t>
      </w:r>
      <w:r>
        <w:rPr>
          <w:sz w:val="30"/>
          <w:szCs w:val="30"/>
        </w:rPr>
        <w:t>е</w:t>
      </w:r>
      <w:r>
        <w:rPr>
          <w:szCs w:val="24"/>
        </w:rPr>
        <w:t xml:space="preserve"> </w:t>
      </w:r>
      <w:r>
        <w:rPr>
          <w:rFonts w:cs="oldstandardg;Times New Roman" w:ascii="oldstandardg;Times New Roman" w:hAnsi="oldstandardg;Times New Roman"/>
          <w:sz w:val="30"/>
          <w:szCs w:val="30"/>
        </w:rPr>
        <w:t>исходные</w:t>
      </w:r>
      <w:r>
        <w:rPr>
          <w:szCs w:val="24"/>
        </w:rPr>
        <w:t xml:space="preserve"> </w:t>
      </w:r>
      <w:r>
        <w:rPr>
          <w:rFonts w:cs="oldstandardg;Times New Roman" w:ascii="oldstandardg;Times New Roman" w:hAnsi="oldstandardg;Times New Roman"/>
          <w:sz w:val="30"/>
          <w:szCs w:val="30"/>
        </w:rPr>
        <w:t xml:space="preserve">числа, </w:t>
      </w:r>
      <w:r>
        <w:rPr>
          <w:sz w:val="30"/>
        </w:rPr>
        <w:t xml:space="preserve"> </w:t>
      </w:r>
      <w:r>
        <w:rPr>
          <w:rFonts w:cs="oldstandardg;Times New Roman" w:ascii="oldstandardg;Times New Roman" w:hAnsi="oldstandardg;Times New Roman"/>
          <w:sz w:val="30"/>
          <w:szCs w:val="30"/>
        </w:rPr>
        <w:t>участвовавшіе</w:t>
      </w:r>
      <w:r>
        <w:rPr>
          <w:szCs w:val="24"/>
        </w:rPr>
        <w:t xml:space="preserve"> </w:t>
      </w:r>
      <w:r>
        <w:rPr>
          <w:rFonts w:cs="oldstandardg;Times New Roman" w:ascii="oldstandardg;Times New Roman" w:hAnsi="oldstandardg;Times New Roman"/>
          <w:sz w:val="30"/>
          <w:szCs w:val="30"/>
        </w:rPr>
        <w:t>въ операці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Интуиція подсказываетъ, что именно такъ устроена память</w:t>
      </w:r>
      <w:r>
        <w:rPr>
          <w:sz w:val="30"/>
          <w:szCs w:val="30"/>
        </w:rPr>
        <w:t xml:space="preserve"> </w:t>
      </w:r>
      <w:r>
        <w:rPr>
          <w:rFonts w:cs="oldstandardg;Times New Roman" w:ascii="oldstandardg;Times New Roman" w:hAnsi="oldstandardg;Times New Roman"/>
          <w:sz w:val="30"/>
          <w:szCs w:val="30"/>
        </w:rPr>
        <w:t>любаго</w:t>
      </w:r>
      <w:r>
        <w:rPr>
          <w:szCs w:val="24"/>
        </w:rPr>
        <w:t xml:space="preserve"> </w:t>
      </w:r>
      <w:r>
        <w:rPr>
          <w:rFonts w:cs="oldstandardg;Times New Roman" w:ascii="oldstandardg;Times New Roman" w:hAnsi="oldstandardg;Times New Roman"/>
          <w:sz w:val="30"/>
          <w:szCs w:val="30"/>
        </w:rPr>
        <w:t>живаго</w:t>
      </w:r>
      <w:r>
        <w:rPr>
          <w:szCs w:val="24"/>
        </w:rPr>
        <w:t xml:space="preserve"> </w:t>
      </w:r>
      <w:r>
        <w:rPr>
          <w:rFonts w:cs="oldstandardg;Times New Roman" w:ascii="oldstandardg;Times New Roman" w:hAnsi="oldstandardg;Times New Roman"/>
          <w:sz w:val="30"/>
          <w:szCs w:val="30"/>
        </w:rPr>
        <w:t>существа. Процессы запоминанія, мышленія и воспроизведенія памяти не могутъ быть полностью сведены къ элементарнымъ ариѳметическимъ операціямъ: мощность</w:t>
      </w:r>
      <w:r>
        <w:rPr>
          <w:sz w:val="30"/>
          <w:szCs w:val="30"/>
        </w:rPr>
        <w:t xml:space="preserve"> </w:t>
      </w:r>
      <w:r>
        <w:rPr>
          <w:rFonts w:cs="oldstandardg;Times New Roman" w:ascii="oldstandardg;Times New Roman" w:hAnsi="oldstandardg;Times New Roman"/>
          <w:sz w:val="30"/>
          <w:szCs w:val="30"/>
        </w:rPr>
        <w:t>несводимыхъ</w:t>
      </w:r>
      <w:r>
        <w:rPr>
          <w:szCs w:val="24"/>
        </w:rPr>
        <w:t xml:space="preserve"> </w:t>
      </w:r>
      <w:r>
        <w:rPr>
          <w:rFonts w:cs="oldstandardg;Times New Roman" w:ascii="oldstandardg;Times New Roman" w:hAnsi="oldstandardg;Times New Roman"/>
          <w:sz w:val="30"/>
          <w:szCs w:val="30"/>
        </w:rPr>
        <w:t>операцій неизмѣримо превосходитъ счетное множество сводимыхъ, до сихъ поръ являющихся базой современной информатик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Математика несводимыхъ</w:t>
      </w:r>
      <w:r>
        <w:rPr>
          <w:szCs w:val="24"/>
        </w:rPr>
        <w:t xml:space="preserve"> </w:t>
      </w:r>
      <w:r>
        <w:rPr>
          <w:rFonts w:cs="oldstandardg;Times New Roman" w:ascii="oldstandardg;Times New Roman" w:hAnsi="oldstandardg;Times New Roman"/>
          <w:sz w:val="30"/>
          <w:szCs w:val="30"/>
        </w:rPr>
        <w:t>операцій", математика "кодовъ души"</w:t>
      </w:r>
      <w:r>
        <w:rPr>
          <w:sz w:val="30"/>
          <w:szCs w:val="30"/>
        </w:rPr>
        <w:t>,</w:t>
      </w:r>
      <w:r>
        <w:rPr>
          <w:rFonts w:cs="oldstandardg;Times New Roman" w:ascii="oldstandardg;Times New Roman" w:hAnsi="oldstandardg;Times New Roman"/>
          <w:sz w:val="30"/>
          <w:szCs w:val="30"/>
        </w:rPr>
        <w:t xml:space="preserve"> – станетъ точнымъ выраженіемъ реальнаго м</w:t>
      </w:r>
      <w:r>
        <w:rPr>
          <w:sz w:val="30"/>
          <w:szCs w:val="30"/>
          <w:lang w:val="en-US"/>
        </w:rPr>
        <w:t>i</w:t>
      </w:r>
      <w:r>
        <w:rPr>
          <w:rFonts w:cs="oldstandardg;Times New Roman" w:ascii="oldstandardg;Times New Roman" w:hAnsi="oldstandardg;Times New Roman"/>
          <w:sz w:val="30"/>
          <w:szCs w:val="30"/>
        </w:rPr>
        <w:t>р</w:t>
      </w:r>
      <w:r>
        <w:rPr>
          <w:sz w:val="30"/>
          <w:szCs w:val="30"/>
        </w:rPr>
        <w:t xml:space="preserve">а </w:t>
      </w:r>
      <w:r>
        <w:rPr>
          <w:rFonts w:cs="oldstandardg;Times New Roman" w:ascii="oldstandardg;Times New Roman" w:hAnsi="oldstandardg;Times New Roman"/>
          <w:sz w:val="30"/>
          <w:szCs w:val="30"/>
        </w:rPr>
        <w:t xml:space="preserve">– не </w:t>
      </w:r>
      <w:r>
        <w:rPr>
          <w:sz w:val="30"/>
          <w:szCs w:val="30"/>
        </w:rPr>
        <w:t>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исчезающихъ мгновеній", а м</w:t>
      </w:r>
      <w:r>
        <w:rPr>
          <w:sz w:val="30"/>
          <w:szCs w:val="30"/>
          <w:lang w:val="en-US"/>
        </w:rPr>
        <w:t>i</w:t>
      </w:r>
      <w:r>
        <w:rPr>
          <w:rFonts w:cs="oldstandardg;Times New Roman" w:ascii="oldstandardg;Times New Roman" w:hAnsi="oldstandardg;Times New Roman"/>
          <w:sz w:val="30"/>
          <w:szCs w:val="30"/>
        </w:rPr>
        <w:t>ра</w:t>
      </w:r>
      <w:r>
        <w:rPr>
          <w:szCs w:val="24"/>
        </w:rPr>
        <w:t xml:space="preserve"> </w:t>
      </w:r>
      <w:r>
        <w:rPr>
          <w:rFonts w:cs="oldstandardg;Times New Roman" w:ascii="oldstandardg;Times New Roman" w:hAnsi="oldstandardg;Times New Roman"/>
          <w:sz w:val="30"/>
          <w:szCs w:val="30"/>
        </w:rPr>
        <w:t>Вѣчности, въ которой реальны вс</w:t>
      </w:r>
      <w:r>
        <w:rPr>
          <w:sz w:val="30"/>
          <w:szCs w:val="30"/>
        </w:rPr>
        <w:t>е</w:t>
      </w:r>
      <w:r>
        <w:rPr>
          <w:szCs w:val="24"/>
        </w:rPr>
        <w:t xml:space="preserve"> </w:t>
      </w:r>
      <w:r>
        <w:rPr>
          <w:rFonts w:cs="oldstandardg;Times New Roman" w:ascii="oldstandardg;Times New Roman" w:hAnsi="oldstandardg;Times New Roman"/>
          <w:sz w:val="30"/>
          <w:szCs w:val="30"/>
        </w:rPr>
        <w:t>событія, воспріятія, чувства, мысли и молитвы.</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Записью конечнаго числа является конечный рядъ цифръ. Записью ирраціональнаго числа – алгоритмъ его вычисленія. Записью гилетического числа можно считать и партитуру музыкальнаго произведенія, черезъ воспріятіе котораго происходитъ общеніе души композитора съ душами слушателей, то есть</w:t>
      </w:r>
      <w:r>
        <w:rPr>
          <w:szCs w:val="24"/>
        </w:rPr>
        <w:t xml:space="preserve"> </w:t>
      </w:r>
      <w:r>
        <w:rPr>
          <w:rFonts w:cs="oldstandardg;Times New Roman" w:ascii="oldstandardg;Times New Roman" w:hAnsi="oldstandardg;Times New Roman"/>
          <w:sz w:val="30"/>
          <w:szCs w:val="30"/>
        </w:rPr>
        <w:t>передача имъ гилетического числа. Нотная запись – это не запись сам</w:t>
      </w:r>
      <w:r>
        <w:rPr>
          <w:sz w:val="30"/>
          <w:szCs w:val="30"/>
        </w:rPr>
        <w:t>о</w:t>
      </w:r>
      <w:r>
        <w:rPr>
          <w:rFonts w:cs="oldstandardg;Times New Roman" w:ascii="oldstandardg;Times New Roman" w:hAnsi="oldstandardg;Times New Roman"/>
          <w:sz w:val="30"/>
          <w:szCs w:val="30"/>
        </w:rPr>
        <w:t>го</w:t>
      </w:r>
      <w:r>
        <w:rPr>
          <w:szCs w:val="24"/>
        </w:rPr>
        <w:t xml:space="preserve"> </w:t>
      </w:r>
      <w:r>
        <w:rPr>
          <w:rFonts w:cs="oldstandardg;Times New Roman" w:ascii="oldstandardg;Times New Roman" w:hAnsi="oldstandardg;Times New Roman"/>
          <w:sz w:val="30"/>
          <w:szCs w:val="30"/>
        </w:rPr>
        <w:t>числа, а запись алгоритма его "вычисленія" на языкѣ музыки.</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Точность (математичность) такимъ же образомъ не противорѣчитъ тончайшимъ аспектамъ Бытія, какъ разумъ не противостоитъ вѣрѣ, а находится съ ней въ неразрывномъ синтезѣ (въ отличіе отъ "лжеименного</w:t>
      </w:r>
      <w:r>
        <w:rPr>
          <w:szCs w:val="24"/>
        </w:rPr>
        <w:t xml:space="preserve"> </w:t>
      </w:r>
      <w:r>
        <w:rPr>
          <w:rFonts w:cs="oldstandardg;Times New Roman" w:ascii="oldstandardg;Times New Roman" w:hAnsi="oldstandardg;Times New Roman"/>
          <w:sz w:val="30"/>
          <w:szCs w:val="30"/>
        </w:rPr>
        <w:t>разума"). Недаромъ Лосеву</w:t>
      </w:r>
      <w:r>
        <w:rPr>
          <w:szCs w:val="24"/>
        </w:rPr>
        <w:t xml:space="preserve"> </w:t>
      </w:r>
      <w:r>
        <w:rPr>
          <w:rFonts w:cs="oldstandardg;Times New Roman" w:ascii="oldstandardg;Times New Roman" w:hAnsi="oldstandardg;Times New Roman"/>
          <w:sz w:val="30"/>
          <w:szCs w:val="30"/>
        </w:rPr>
        <w:t>принадлежатъ знаменитые</w:t>
      </w:r>
    </w:p>
    <w:p>
      <w:pPr>
        <w:pStyle w:val="Normal"/>
        <w:shd w:fill="FFFFFF" w:val="clear"/>
        <w:spacing w:lineRule="atLeast" w:line="300"/>
        <w:jc w:val="both"/>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афоризмы: "Вѣрую, потому что максимально разумно" и "Вѣра есть</w:t>
      </w:r>
    </w:p>
    <w:p>
      <w:pPr>
        <w:pStyle w:val="Normal"/>
        <w:shd w:fill="FFFFFF" w:val="clear"/>
        <w:spacing w:lineRule="atLeast" w:line="300"/>
        <w:jc w:val="both"/>
        <w:rPr>
          <w:rFonts w:ascii="oldstandardg;Times New Roman" w:hAnsi="oldstandardg;Times New Roman" w:cs="oldstandardg;Times New Roman"/>
          <w:sz w:val="30"/>
          <w:szCs w:val="30"/>
        </w:rPr>
      </w:pPr>
      <w:r>
        <w:rPr>
          <w:rFonts w:cs="oldstandardg;Times New Roman" w:ascii="oldstandardg;Times New Roman" w:hAnsi="oldstandardg;Times New Roman"/>
          <w:sz w:val="30"/>
          <w:szCs w:val="30"/>
        </w:rPr>
        <w:t>требованіе максимально развитаго</w:t>
      </w:r>
      <w:r>
        <w:rPr>
          <w:szCs w:val="24"/>
        </w:rPr>
        <w:t xml:space="preserve"> </w:t>
      </w:r>
      <w:r>
        <w:rPr>
          <w:rFonts w:cs="oldstandardg;Times New Roman" w:ascii="oldstandardg;Times New Roman" w:hAnsi="oldstandardg;Times New Roman"/>
          <w:sz w:val="30"/>
          <w:szCs w:val="30"/>
        </w:rPr>
        <w:t>разума".</w:t>
      </w:r>
    </w:p>
    <w:p>
      <w:pPr>
        <w:pStyle w:val="Normal"/>
        <w:shd w:fill="FFFFFF" w:val="clear"/>
        <w:spacing w:lineRule="atLeast" w:line="300"/>
        <w:jc w:val="both"/>
        <w:rPr>
          <w:szCs w:val="24"/>
        </w:rPr>
      </w:pPr>
      <w:r>
        <w:rPr>
          <w:rFonts w:cs="oldstandardg;Times New Roman" w:ascii="oldstandardg;Times New Roman" w:hAnsi="oldstandardg;Times New Roman"/>
          <w:sz w:val="30"/>
          <w:szCs w:val="30"/>
        </w:rPr>
        <w:t>Ставъ точнымъ выраженіемъ формированія, сохраненія и воскрешенія памяти, математика сможетъ выполнить свое предназначеніе = ἀνάμνησις ("припоминаніе" въ платоновскомъ смыслѣ), которое и есть</w:t>
      </w:r>
      <w:r>
        <w:rPr>
          <w:szCs w:val="24"/>
        </w:rPr>
        <w:t xml:space="preserve"> </w:t>
      </w:r>
      <w:r>
        <w:rPr>
          <w:rFonts w:cs="oldstandardg;Times New Roman" w:ascii="oldstandardg;Times New Roman" w:hAnsi="oldstandardg;Times New Roman"/>
          <w:sz w:val="30"/>
          <w:szCs w:val="30"/>
        </w:rPr>
        <w:t>Истинное Познаніе. Отпад</w:t>
      </w:r>
      <w:r>
        <w:rPr>
          <w:sz w:val="30"/>
          <w:szCs w:val="30"/>
        </w:rPr>
        <w:t>ё</w:t>
      </w:r>
      <w:r>
        <w:rPr>
          <w:rFonts w:cs="oldstandardg;Times New Roman" w:ascii="oldstandardg;Times New Roman" w:hAnsi="oldstandardg;Times New Roman"/>
          <w:sz w:val="30"/>
          <w:szCs w:val="30"/>
        </w:rPr>
        <w:t>тъ необходимость "проигрывать запись", какъ это дѣлаютъ сегодняшніе воспроизводящіе</w:t>
      </w:r>
      <w:r>
        <w:rPr>
          <w:szCs w:val="24"/>
        </w:rPr>
        <w:t xml:space="preserve"> </w:t>
      </w:r>
      <w:r>
        <w:rPr>
          <w:rFonts w:cs="oldstandardg;Times New Roman" w:ascii="oldstandardg;Times New Roman" w:hAnsi="oldstandardg;Times New Roman"/>
          <w:sz w:val="30"/>
          <w:szCs w:val="30"/>
        </w:rPr>
        <w:t>устройства, такъ какъ Совершившееся уже</w:t>
      </w:r>
    </w:p>
    <w:p>
      <w:pPr>
        <w:pStyle w:val="Normal"/>
        <w:shd w:fill="FFFFFF" w:val="clear"/>
        <w:spacing w:lineRule="atLeast" w:line="300"/>
        <w:jc w:val="both"/>
        <w:rPr>
          <w:sz w:val="30"/>
        </w:rPr>
      </w:pPr>
      <w:r>
        <w:rPr>
          <w:rFonts w:cs="oldstandardg;Times New Roman" w:ascii="oldstandardg;Times New Roman" w:hAnsi="oldstandardg;Times New Roman"/>
          <w:sz w:val="30"/>
          <w:szCs w:val="30"/>
        </w:rPr>
        <w:t>вѣчно пребываетъ въ памяти, и намъ надлежитъ лишь вспомнить Его.</w:t>
      </w:r>
    </w:p>
    <w:p>
      <w:pPr>
        <w:pStyle w:val="Normal"/>
        <w:shd w:fill="FFFFFF" w:val="clear"/>
        <w:spacing w:lineRule="atLeast" w:line="300"/>
        <w:jc w:val="both"/>
        <w:rPr/>
      </w:pPr>
      <w:r>
        <w:rPr>
          <w:rFonts w:cs="oldstandardg;Times New Roman" w:ascii="oldstandardg;Times New Roman" w:hAnsi="oldstandardg;Times New Roman"/>
          <w:sz w:val="30"/>
          <w:szCs w:val="30"/>
        </w:rPr>
        <w:t>Гилетическая</w:t>
      </w:r>
      <w:r>
        <w:rPr>
          <w:sz w:val="30"/>
          <w:szCs w:val="30"/>
        </w:rPr>
        <w:t xml:space="preserve"> </w:t>
      </w:r>
      <w:r>
        <w:rPr>
          <w:rFonts w:cs="oldstandardg;Times New Roman" w:ascii="oldstandardg;Times New Roman" w:hAnsi="oldstandardg;Times New Roman"/>
          <w:sz w:val="30"/>
          <w:szCs w:val="30"/>
        </w:rPr>
        <w:t>информаціонная технологія сдѣлаетъ излишнимъ созданіе вещественныхъ копій совершившихся событій (дополнительное сохраненіе уже</w:t>
      </w:r>
      <w:r>
        <w:rPr>
          <w:sz w:val="30"/>
          <w:szCs w:val="30"/>
        </w:rPr>
        <w:t xml:space="preserve"> </w:t>
      </w:r>
      <w:r>
        <w:rPr>
          <w:rFonts w:cs="oldstandardg;Times New Roman" w:ascii="oldstandardg;Times New Roman" w:hAnsi="oldstandardg;Times New Roman"/>
          <w:sz w:val="30"/>
          <w:szCs w:val="30"/>
        </w:rPr>
        <w:t>сохраненной информаціи на традиціонныхъ носителяхъ).</w:t>
      </w:r>
    </w:p>
    <w:p>
      <w:pPr>
        <w:pStyle w:val="Normal"/>
        <w:shd w:fill="FFFFFF" w:val="clear"/>
        <w:spacing w:lineRule="atLeast" w:line="300"/>
        <w:jc w:val="both"/>
        <w:rPr/>
      </w:pPr>
      <w:r>
        <w:rPr>
          <w:rFonts w:cs="oldstandardg;Times New Roman" w:ascii="oldstandardg;Times New Roman" w:hAnsi="oldstandardg;Times New Roman"/>
          <w:sz w:val="30"/>
          <w:szCs w:val="30"/>
        </w:rPr>
        <w:t>Возсозданіе "прошедшаго" явится подтвержденіемъ разумомъ нашего упованія, выраженнаго въ Символѣ</w:t>
      </w:r>
      <w:r>
        <w:rPr>
          <w:szCs w:val="24"/>
        </w:rPr>
        <w:t xml:space="preserve"> </w:t>
      </w:r>
      <w:r>
        <w:rPr>
          <w:rFonts w:cs="oldstandardg;Times New Roman" w:ascii="oldstandardg;Times New Roman" w:hAnsi="oldstandardg;Times New Roman"/>
          <w:sz w:val="30"/>
          <w:szCs w:val="30"/>
        </w:rPr>
        <w:t>Вѣры: "Чаю воскресенія мертвыхъ и жизни Будущаго Века</w:t>
      </w:r>
      <w:r>
        <w:rPr>
          <w:sz w:val="30"/>
          <w:szCs w:val="30"/>
        </w:rPr>
        <w:t>!</w:t>
      </w:r>
    </w:p>
    <w:sectPr>
      <w:headerReference w:type="default" r:id="rId2"/>
      <w:type w:val="nextPage"/>
      <w:pgSz w:w="12240" w:h="15840"/>
      <w:pgMar w:left="1701" w:right="16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Liberation Sans">
    <w:altName w:val="Arial"/>
    <w:charset w:val="01"/>
    <w:family w:val="swiss"/>
    <w:pitch w:val="variable"/>
  </w:font>
  <w:font w:name="oldstandard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789" w:leader="none"/>
      </w:tabs>
      <w:autoSpaceDE w:val="false"/>
      <w:ind w:right="708" w:hanging="0"/>
      <w:outlineLvl w:val="0"/>
    </w:pPr>
    <w:rPr>
      <w:rFonts w:ascii="Times New Roman CYR" w:hAnsi="Times New Roman CYR" w:cs="Times New Roman CYR"/>
      <w:b/>
      <w:bCs/>
      <w:szCs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Text1">
    <w:name w:val="text1"/>
    <w:basedOn w:val="Style12"/>
    <w:qFormat/>
    <w:rPr>
      <w:rFonts w:ascii="Verdana" w:hAnsi="Verdana" w:cs="Times New Roman"/>
      <w:b/>
      <w:bCs/>
      <w:color w:val="000000"/>
      <w:sz w:val="18"/>
      <w:szCs w:val="18"/>
    </w:rPr>
  </w:style>
  <w:style w:type="character" w:styleId="Newsdata1">
    <w:name w:val="news_data1"/>
    <w:basedOn w:val="Style12"/>
    <w:qFormat/>
    <w:rPr>
      <w:rFonts w:ascii="Arial" w:hAnsi="Arial" w:cs="Arial"/>
      <w:b/>
      <w:bCs/>
      <w:color w:val="000000"/>
      <w:sz w:val="18"/>
      <w:szCs w:val="18"/>
    </w:rPr>
  </w:style>
  <w:style w:type="character" w:styleId="Style14">
    <w:name w:val="Нижний колонтитул Знак"/>
    <w:basedOn w:val="Style12"/>
    <w:qFormat/>
    <w:rPr>
      <w:rFonts w:cs="Times New Roman"/>
      <w:sz w:val="24"/>
      <w:szCs w:val="24"/>
    </w:rPr>
  </w:style>
  <w:style w:type="character" w:styleId="Style15">
    <w:name w:val="Основной текст с отступом Знак"/>
    <w:basedOn w:val="Style12"/>
    <w:qFormat/>
    <w:rPr>
      <w:rFonts w:cs="Times New Roman"/>
      <w:sz w:val="24"/>
      <w:szCs w:val="24"/>
    </w:rPr>
  </w:style>
  <w:style w:type="character" w:styleId="31">
    <w:name w:val="Основной текст 3 Знак"/>
    <w:basedOn w:val="Style12"/>
    <w:qFormat/>
    <w:rPr>
      <w:rFonts w:cs="Times New Roman"/>
      <w:sz w:val="16"/>
      <w:szCs w:val="16"/>
    </w:rPr>
  </w:style>
  <w:style w:type="character" w:styleId="Greek1">
    <w:name w:val="greek1"/>
    <w:basedOn w:val="Style12"/>
    <w:qFormat/>
    <w:rPr>
      <w:rFonts w:ascii="Palatino Linotype" w:hAnsi="Palatino Linotype" w:cs="Times New Roman"/>
    </w:rPr>
  </w:style>
  <w:style w:type="character" w:styleId="VisitedInternetLink">
    <w:name w:val="FollowedHyperlink"/>
    <w:basedOn w:val="Style12"/>
    <w:rPr>
      <w:rFonts w:cs="Times New Roman"/>
      <w:color w:val="800080"/>
      <w:u w:val="single"/>
    </w:rPr>
  </w:style>
  <w:style w:type="character" w:styleId="Style16">
    <w:name w:val="Основной текст Знак"/>
    <w:basedOn w:val="Style12"/>
    <w:qFormat/>
    <w:rPr>
      <w:rFonts w:cs="Times New Roman"/>
      <w:sz w:val="24"/>
      <w:szCs w:val="24"/>
    </w:rPr>
  </w:style>
  <w:style w:type="character" w:styleId="T151">
    <w:name w:val="t151"/>
    <w:basedOn w:val="Style12"/>
    <w:qFormat/>
    <w:rPr>
      <w:rFonts w:ascii="Arial" w:hAnsi="Arial" w:cs="Arial"/>
      <w:color w:val="000000"/>
      <w:sz w:val="23"/>
      <w:szCs w:val="23"/>
    </w:rPr>
  </w:style>
  <w:style w:type="character" w:styleId="Emphasis">
    <w:name w:val="Emphasis"/>
    <w:basedOn w:val="Style12"/>
    <w:qFormat/>
    <w:rPr>
      <w:rFonts w:cs="Times New Roman"/>
      <w:i/>
      <w:iCs/>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100" w:after="10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TextBodyIndent">
    <w:name w:val="Body Text Indent"/>
    <w:basedOn w:val="Normal"/>
    <w:pPr>
      <w:widowControl w:val="false"/>
      <w:tabs>
        <w:tab w:val="clear" w:pos="708"/>
        <w:tab w:val="left" w:pos="8789" w:leader="none"/>
      </w:tabs>
      <w:autoSpaceDE w:val="false"/>
      <w:spacing w:before="120" w:after="0"/>
      <w:ind w:firstLine="709"/>
    </w:pPr>
    <w:rPr>
      <w:rFonts w:ascii="Times New Roman CYR" w:hAnsi="Times New Roman CYR" w:cs="Times New Roman CYR"/>
      <w:szCs w:val="24"/>
    </w:rPr>
  </w:style>
  <w:style w:type="paragraph" w:styleId="Text">
    <w:name w:val="text"/>
    <w:basedOn w:val="Normal"/>
    <w:qFormat/>
    <w:pPr>
      <w:spacing w:before="100" w:after="100"/>
    </w:pPr>
    <w:rPr>
      <w:szCs w:val="24"/>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0:00Z</dcterms:created>
  <dc:creator>Vudacha</dc:creator>
  <dc:description/>
  <cp:keywords/>
  <dc:language>en-US</dc:language>
  <cp:lastModifiedBy>victorkudrin</cp:lastModifiedBy>
  <dcterms:modified xsi:type="dcterms:W3CDTF">2016-05-25T16:34:00Z</dcterms:modified>
  <cp:revision>17</cp:revision>
  <dc:subject/>
  <dc:title>Кудрин Виктор Борисович – Главный библиотекарь Дома А</dc:title>
</cp:coreProperties>
</file>