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sz w:val="24"/>
          <w:szCs w:val="24"/>
        </w:rPr>
        <w:t>БЕ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А КОРРЕСПОНДЕНТА РАДІО "БЛАГОВ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ЩЕНІЕ" НАДЕЖДЫ ЗОТОВОЙ СЪ ВИКТОРОМЪ БОРИСОВИЧЕМЪ КУДРИНЫМЪ О ПРЕПОДОБНОМУЧЕНИЦЕ ВЕЛИКОЙ КНЯГИ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ЕЛИСАВЕ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24.01.2013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: Здравствуйте, дорогіе радіослушатели! Въ э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и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радіо "Благов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щеніе". У микрофона журналистъ Надежда Зотова. Сегодня у насъ въ гостяхъ Викторъ Борисовичъ Кудринъ – из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ователь творчества Алек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я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доровича Лосева. Здравствуйте, Викторъ Борисовичъ!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: Здравствуйте, Надежда!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К.: Викторъ Борисовичъ! Я Васъ представила какъ из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ователя, естественно и логично было бы предполагать, что нашъ разговоръ будетъ касаться творчества Алек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я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доровича Лосева. Но сегодня мы какъ разъ съ Вами в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ились сов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ъ по другому поводу. Придется Вамъ немножко разсказать о своей родословной, потому какъ разговоръ напрямую будетъ касаться Вашей бабушки. Господь её сподобилъ быть сви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елемъ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которыхъ историческихъ моментовъ. Непостижимо, что мы могли еще застать живаго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сви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еля событій, а вотъ черезъ Васъ – прямую связь! Въ любомъ случа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, мы будемъ говорить о Великой Княги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Елисаве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. Но сначала Вы разскажете немного о своей бабушк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 Бабушку мою звали Анна Николаевна Иванова; впо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ствіи, выйдя замужъ, она стала Анной Николаевной Бобровой. Она была дочерью главнаго мастера кондитерской фабрики Абрикосова (теперь называющейся фабрикой имени Бабаева), но къ моменту 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хъ событій, о которыхъ я сегодня разсказываю, ея отецъ уже умеръ, и она воспитывалась в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съ двумя сестрами и братомъ во вдовьемъ до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Бахрушина. Бахрушинъ давалъ пріютъ вдовамъ, остававшимся съ 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ьми по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смерти кормильцевъ. И вотъ гакъ получилось, что 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ство моей бабушки прошло на Софійской набережной, напротивъ Кремлевской с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ны. Черезъ Москву-реку были видны уже Кремлевская с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на и Кремлевскіе Соборы. ВЪ 1905 году, когда бабушк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шелъ четырнадцатый годъ, она, проходя по Красной площади, услышала страшный взрывъ со стороны Никольской башни. Никольская башня была тогда открыта. Бабушка вб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жала туда и уви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ла эту картину, когда бомба взорвала карету, въ которой 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халъ Великій Князь Сергій Александровичъ, и у нея на глазахъ происходило вотъ это событіе, когда Великая Княгиня Елисавета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а собирала части 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 Сергія Александровича, складывала ихъ на носилки… И въ этотъ моментъ её за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илъ городовой и сказалъ: "Барышня, барышня, что Вы з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ь 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ете! Ско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е уходите отсюда!", потому, что онъ понималъ, какая это страшная картина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: Какой это стрессъ могъ быть для барышни!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: Конечно, онъ понималъ! Но, когда она хо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 выйти изъ Никольскихъ воротъ, оказалось, что о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снаружи уже закрыты. Поэтому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которое время ей приходилось находиться въ самой Никольской баш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; она не могла выйти въ городъ и, естественно, боялась пройти на территорію Кремля, г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это страшное событіе только что совершилось. И потомъ только ей разсказали, что лошади оторвались отъ кареты, поб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жали по Никольской улиц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, и что толпа хо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 растерзать Каляева. Это просто она узнала потомъ, когда ей разсказали… Казалось бы, по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этого, вся ея жизнь уже никакъ не было связана съ Великой Княгиней Елисаветой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ой и, казалось бы, уже никогда о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не в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ятся. Но, когда началась Мiровая война, тутъ многіе незамужніе 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вушки стали ухаживать за ранеными въ госпита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, который былъ открытъ при Мар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о-Маріинской обители. Причемъ это были не только Крестовые сестры, которые постоянно жили въ обители, но и приходящіе, причемъ приходящихъ было такъ много, что не в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ъ могли предоставить такую возможность – ухаживать за ранеными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 То есть – настолько былъ патріотическій духъ!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.К. Да! Само собой разу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ется, что, конечно, – это совершенно безвозмездно было. То есть все, кто ухаживалъ за ранеными, ничего за это не брали. И вотъ тогда бабушк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посчастливилось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которое время работать, ухаживать за ранеными подъ непосредственномъ началомъ Великой Княгини Елисаветы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ы! И она поразилась тогда тому, насколько въ своемъ обращеніи Великая Княгиня была проста, и что только въ первую секунду какъ-то бабушка понимала, что вотъ это – Великая Княгиня. А въ 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ующій моментъ настолько естественно и просто было ея обращеніе съ темъ, кто былъ ей подчиненъ, настолько она у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 держать себя равной съ ними, что она воспринималась какъ одна изъ этихъ сестеръ. Причемъ вотъ эта простота, скромность въ обращеніи, – она никогда не превращалась въ панибратство. То есть она не только не позволяла никому говорить на "ты", но и сама ко всемъ сестрамъ, даже самымъ молоденькимъ, всегда обращалась на "вы". И это казалось совершенно естественнымъ! И она отказывалась, если хотя бы одна изъ сестеръ стояла, – она отказывалась 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ть! Бабушка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колько разъ за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чала такую картину, а потомъ, – и перестала за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чать, потому что это стало ей казаться совершенно естественнымъ. Если какая-либо изъ сестеръ отказывается, отъ смущенія, 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ть въ присутствіи Великой Княгини, то Великая Княгиня говорила: "Я всё равно не сяду, до 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хъ поръ, пока Вы стоите"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Уже передъ самой революціей, въ конц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войны, въ "средствахъ массовой информаціи", которые правиль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е было бы назвать "средствами массовой дезинформаціи", развернулась клеветническая кампанія противъ Царской семьи, в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хъ родственниковъ Царской семьи, и, къ сожа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нію, коснулось это и Великой Княгини Елисаветы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 xml:space="preserve">еодоровны. Постоянно муссировался вопросъ о томъ, что сама Императрица Александра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а –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ка, и часто 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лали, какъ бы между прочимъ, и выпады по адресу Великой Княгини Елисаветы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ы. Но такъ получилось, что какъ-то не приставало это къ ней. Хотя многіе находились тогда подъ либеральной этой самой публицистики, и подоз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вали Императрицу въ разныхъ нехорошихъ вещахъ, но почему-то къ ея родной се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даже вотъ слово "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ка" къ ней никакъ не прилипало, сколько бы ни пытались спекулировать на томъ фак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, что въ этомъ госпита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, въ однихъ и 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хъ же палатахъ, лежали и раненые солдаты русской арміи, и вчерашніе враги – то есть раненые армій Германіи и Австро-Венгріи. Не было никакихъ от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ьныхъ палатъ! Вчерашніе враги лежали въ однихъ и 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хъ же палатахъ, дружили другъ съ другомъ; и вотъ бабушка была сви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ельницей такой сцены, когда бывшій солдатъ австрійской арміи, еще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колько дней назадъ 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явшій въ русскихъ, сказалъ, что онъ никогда въ жизни, по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того, какъ онъ узналъ, какіе русскіе, что бы ни произошло, онъ никогда въ жизни не будетъ больше 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ять въ русскихъ! И вотъ темъ фактомъ, что въ одной и той же пала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лежатъ и раненые русской арміи, и раненые Германіи и Австро-Венгріи, пытались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которые либеральные публицисты клеветать, будто она спеціально, поскольку она сама –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ка, содержитъ этихъ раненыхъ в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съ ранеными русскими, что она симпатизируетъ врагамъ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: Что она – шпіонка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 Насчетъ "шпіонки" – это больше къ Императриц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прилагали. Но питались при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нить и къ Елисаве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. Но настолько это не вязалось съ ея обликомъ у в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хъ, кто её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зналъ, что это никакимъ образомъ не прилипало, и до по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няго дня. Изв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стно, что германское правительство предлагало Великой Княгини Елисаве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…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: Въ лиц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кайзера Вильгельма…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 Посолъ Мирбахъ предлагалъ. Она сказала, что Россія стала ея родиной. Она не приметъ предложеніе враговъ Россіи. И какъ она броситъ своихъ сестеръ? Она раз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итъ полностью судьбу Россіи и судьбу своихъ сестеръ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 Но вотъ по поводу палатъ. Въ Сестричестве при Хра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Святаго Митрофана Воронежскаго вышла за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чательная книга – переписка Великой Княгини Елисаветы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ы съ Царскими особами, съ Царицей, съ Царемъ Николаемъ и даже съ графомъ Юсуповымъ, и, стати, тамъ этотъ вопросъ оговаривается въ письмахъ, – она всё-таки переживала. Оказывалась любовь и милосердіе об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имъ сторонамъ, – это вызывало непріятіе, и понятное непріятіе, – её этотъ вопросъ тоже очень волновалъ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: Да, волновалъ, но она всё-таки не хо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, въ угоду чьему-то м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нію либеральному, клеветникамъ въ "средствахъ массовой информаціи", а потомъ – и во власти, она не хо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 поступиться своими принципами, что вчерашній врагъ – уже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е врагъ, а просто страждущій челов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къ, которому надо помогать такъ же, какъ солдату своей арміи. Она не хо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 уступить и въ этомъ, такъ какъ это было бы угодничествомъ передъ людьми. Это было бы из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ной Богу, если бы она пошла на то, чтобы раз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ять раненыхъ на "своихъ" и "чужихъ"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: Викторъ Борисовичъ, а вотъ вліяніе такого при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ра на Вашу бабушку, тогда еще молодую барышню, оно было велико? Она, съ близкаго разстоянія могла тогда и не осознавать, съ к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ъ и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етъ 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о?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В.К. Да, но я думаю, что и сама Великая Княгиня Елисавета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а такъ себя вела, что она просто не давала почувствовать, понять, какого масштаба челов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къ передъ Вами находится. Потомъ она [бабушка – В.К.] осознала это уже позже, когда она узнала о Ея мученической кончи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, она поняла, что передъ ней была святая, чего она при Ея жизни не понимала. Если бы она поняла уже тогда, что передъ ней святая, то я думаю, что она бы не смогла работать. Поэтому Промыслу Божію было угодно, чтобы она узнала это уже по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мученической кончины Елисаветы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ы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 Когда она узнала?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 Въ Москв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. Я не знаю, были ли тогда сообщенія оффиціальные. Кро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сообщеній о раз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Царя и Царицы, не было сообщеній о томъ, что раз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яна вся семья Царя. Слово "казнь" не упоминалось. "Ликвидированы Царская семья и находящіеся съ ней лица" – такая была формулировка въ закрытомъ постановленіи. Было ли сообщеніе о томъ, что на 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ующій день остальные родственники Царя …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 Похоже, что 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ъ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В.К. Но какимъ-то образомъ бабушка узнала, и чтила её какъ святую задолго до того, какъ она была прославлена не только Русской Православной Церковью, но и Зарубежной. У насъ дома находился фотографическій портретъ Елисаветы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ы (нав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рное – уже не оригиналъ, а много разъ переснятый), къ которому относились какъ къ ико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. Но никакого спеціальнаго освященія этой фотографіи не производили. А бабушка считала, что и такъ уже Своимъ обликомъ Великая Княгиня Елисавета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одоровна уже освятила Свое фотографическое изображеніе, и она не нуждается ни въ какомъ формальномъ освященіи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 Скажите, еще Ваша бабушка съ к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ъ-нибудь изъ Царской фамиліи им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 вст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чи и пере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калась? Но уж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амъ фактъ, что она была сви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елемъ убіенія Великаго Князя, и что она работала подъ началомъ Великой Княгини…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В.К. Бабушка три раза наблюдала Государя съ близкаго разстоянія. Одинъ разъ, когда Царская Семья шла по внутренней сторо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Кремлевской С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ны, бабушка наблюдала это, находясь въ Крем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, можетъ быть, даже изъ Дворца, который, какъ это ни странно, былъ тогда гораздо доступ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е, чемъ сейчасъ, а 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мъ бо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е – въ т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времена, когда Кремль вообще былъ закрытъ. Второй разъ – на Красной площади было построеніе войскъ, которые обходилъ Цесаревичъ Алек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й и какіе-то подарки имъ давалъ. Государь присутствовалъ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И третій разъ – самое драматическое событіе, когда въ Сокольникахъ про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зжалъ экипажъ Государя, и такъ получилось, что за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ъ какого-то мальчишку, который, передъ самой каретой бросился почему-то наперер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зъ, она его за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ла, и онъ упалъ. Государь немедленно приказалъ остановить экипажъ, взялъ этого мальчика на руки, чтобы отвезти, очевидно, въ больницу, или что-то такое… Причемъ это совершенно не воспринималось тогда какъ что-то удивительное и странное. А какъ же иначе? Вполн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 нормально, такъ и должно быть!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.З. Спасибо за живые свид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тельства объ ушедшей Россіи. 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ующая бе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а будетъ посвящена Алекс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 xml:space="preserve">ю </w:t>
      </w:r>
      <w:r>
        <w:rPr>
          <w:rFonts w:eastAsia="MS Mincho;ＭＳ 明朝" w:cs="MS Mincho;ＭＳ 明朝"/>
          <w:sz w:val="24"/>
          <w:szCs w:val="24"/>
        </w:rPr>
        <w:t>Ѳ</w:t>
      </w:r>
      <w:r>
        <w:rPr>
          <w:rFonts w:eastAsia="Arial Unicode MS"/>
          <w:sz w:val="24"/>
          <w:szCs w:val="24"/>
        </w:rPr>
        <w:t>едоровичу Лосеву, поскольку Вы являетесь изсл</w:t>
      </w:r>
      <w:r>
        <w:rPr>
          <w:rFonts w:eastAsia="MS Mincho;ＭＳ 明朝" w:cs="MS Mincho;ＭＳ 明朝"/>
          <w:sz w:val="24"/>
          <w:szCs w:val="24"/>
        </w:rPr>
        <w:t>ѣ</w:t>
      </w:r>
      <w:r>
        <w:rPr>
          <w:rFonts w:eastAsia="Arial Unicode MS"/>
          <w:sz w:val="24"/>
          <w:szCs w:val="24"/>
        </w:rPr>
        <w:t>дователемъ его творчества. Всего добраго!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апоминаемъ нашимъ радіослушателямъ: у насъ въ гостяхъ былъ Викторъ Борисовичъ Кудринъ. Матеріалъ подготовила Надежда Зотова, звукорежиссеръ Игорь Петровъ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deableselectform">
    <w:name w:val="hideable-select-fo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Яша</dc:creator>
  <dc:description/>
  <cp:keywords/>
  <dc:language>en-US</dc:language>
  <cp:lastModifiedBy>maxim</cp:lastModifiedBy>
  <cp:lastPrinted>2011-06-09T22:20:00Z</cp:lastPrinted>
  <dcterms:modified xsi:type="dcterms:W3CDTF">2018-07-15T10:30:00Z</dcterms:modified>
  <cp:revision>7</cp:revision>
  <dc:subject/>
  <dc:title>Стены Старого города в Сионе-на-Либхе выложены из громадных камней розового иерусалимского камня, подобно камням Дамасских ворот в Иерусалиме-на-Земле</dc:title>
</cp:coreProperties>
</file>