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БНЫЕ СВОЙСТВА КОЛОКОЛЬНОГО ЗВОНА В СВЕТЕ УЛЬТРАМЕТР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Куд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360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На страницах Академии Тринитаризма уже поднималась тема особых свойств колокольного звона [Смоленский, 2003]. Однако вопрос о физической природе и математической модели этого явления затронут пока не был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360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Давно и широко известны феномены чудесного исцеления больных и прекращения эпидемий, а также – необъяснимого в парадигме "научного м</w:t>
      </w:r>
      <w:r>
        <w:rPr>
          <w:rFonts w:cs="Times New Roman CYR"/>
          <w:bCs/>
          <w:iCs/>
          <w:sz w:val="28"/>
          <w:lang w:val="en-US"/>
        </w:rPr>
        <w:t>i</w:t>
      </w:r>
      <w:r>
        <w:rPr>
          <w:rFonts w:cs="Times New Roman CYR"/>
          <w:bCs/>
          <w:iCs/>
          <w:sz w:val="28"/>
        </w:rPr>
        <w:t>ровоззрения" притока живительной энергии из "другого измерения", под действием колокольного звона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360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"Группа российских ученых из Лаборатории биосферных явлений Института литосферы под руководством доктора биологических наук Ф.Я. Шипунова впервые обратила внимание на то, что колокола способны работать как генераторы энергии в ультразвуковом диапазоне. Колокола излучают огромное количество резонансных волн и тем самым очищают пространство. Явление резонанса возникает при совпадении частот вынуждающей силы с собственной частотой колебательной системы. Терапевтический эффект базируется на частотном колебании различных звуков, резонирующих с отдельными органами или всем организмом человека в целом. Шатунов доказал: полноактивный колокольный звон убивает бактерии в радиусе семидесяти километров и гармонизирует пространство. Уникальная спиралевидная траектория звука, получающаяся при ударе в колокол, оказывается губительной для многих болезнетворных микробов. За счет специфического распределения мощности звуковой волны, структуры микробных клеток приходят в резонанс и сокрушаются. Гибнут даже такие микроорганизмы, как вирус гепатита, споры сибирской язвы. Кроме того, по словам ученого, если взять дореволюционное количество колоколов в России и посчитать потенциал их излучения в ультразвуковом диапазоне, то окажется, что этот потенциал будет таким, что ракета средней дальности отклонила бы свою траекторию. В нашем мире все пребывает в состоянии вибрации, поэтому каждая клетка, каждый орган или система организма обладают собственными здоровыми резонансными частотами. Резонанс проявляется в способности звуковой вибрации путем волновых колебаний возбудить подобную вибрацию в соответствующем органе или части тела организма [Гнездилов, 1995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360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  <w:t>Нами уже отмечался факт несводимости геометрии реального физического пространства к принципам евклидовой геометрии [Кудрин, 2020]. Мы убеждены в том, что и феномен целительного действия колокольного звона не может быть понят и объяснён в рамках господствующих ныне представлений о физическом м</w:t>
      </w:r>
      <w:r>
        <w:rPr>
          <w:rFonts w:cs="Times New Roman CYR"/>
          <w:bCs/>
          <w:iCs/>
          <w:sz w:val="28"/>
          <w:lang w:val="en-US"/>
        </w:rPr>
        <w:t>i</w:t>
      </w:r>
      <w:r>
        <w:rPr>
          <w:rFonts w:cs="Times New Roman CYR"/>
          <w:bCs/>
          <w:iCs/>
          <w:sz w:val="28"/>
        </w:rPr>
        <w:t>ре и живых организмах. Это объяснение может родиться лишь с помощью применения новой математической модели – корреляционного исчисления, включающего признание факта ультраметрики реального физического пространства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360"/>
        <w:ind w:right="708" w:hanging="0"/>
        <w:jc w:val="both"/>
        <w:rPr>
          <w:rFonts w:cs="Times New Roman CYR"/>
          <w:bCs/>
          <w:iCs/>
          <w:sz w:val="28"/>
        </w:rPr>
      </w:pPr>
      <w:r>
        <w:rPr>
          <w:rFonts w:cs="Times New Roman CYR"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jc w:val="center"/>
        <w:rPr>
          <w:rFonts w:cs="Arial"/>
          <w:b/>
          <w:b/>
          <w:sz w:val="28"/>
          <w:szCs w:val="14"/>
        </w:rPr>
      </w:pPr>
      <w:r>
        <w:rPr>
          <w:rFonts w:cs="Arial"/>
          <w:b/>
          <w:sz w:val="28"/>
          <w:szCs w:val="14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rPr/>
      </w:pPr>
      <w:r>
        <w:rPr>
          <w:rFonts w:cs="Arial"/>
          <w:sz w:val="28"/>
          <w:szCs w:val="14"/>
        </w:rPr>
        <w:t>Гнездилов А.В. Лечебное применение колокольного звона // Медицинские технологии. М:1995, №1/2.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</w:rPr>
        <w:t>Кудрин В.Б. Пути преодоления редукционистской математики и создания математики целостности // «Академия Тринитаризма», М., Эл № 77-6567, публ.25195, 17.02.2019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trinitas.ru/rus/doc/0016/001g/00163952.htm</w:t>
        </w:r>
      </w:hyperlink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 xml:space="preserve">Кудрин В.Б. Первичность математических объектов по отношению к физическим // «Академия Тринитаризма», М., Эл № 77-6567, публ.26711, 01.10.2020: </w:t>
      </w:r>
      <w:hyperlink r:id="rId3">
        <w:r>
          <w:rPr>
            <w:rStyle w:val="InternetLink"/>
            <w:sz w:val="28"/>
          </w:rPr>
          <w:t>http://www.trinitas.ru/rus/doc/0016/001h/00164514.htm</w:t>
        </w:r>
      </w:hyperlink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>Смоленский С.В. О колокольном звоне в России // «Академия Тринитаризма», М., Эл № 77-6567, публ.10861, 05.12.2003: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>Татур В.Ю. Р-адические числа, ультраметрика и ментально-вещественный мир // «Академия Тринитаризма», М., Эл № 77-6567, публ.23820, 12.10.2017: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trinitas.ru/rus/doc/0001/005c/00012019.htm</w:t>
        </w:r>
      </w:hyperlink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>Публикация: Целебные свойства колокольного звона в свете ультраметрики // «Академия Тринитаризма», М., Эл № 77-6567, публ.28281, 17.01.2023:</w:t>
      </w:r>
    </w:p>
    <w:p>
      <w:pPr>
        <w:pStyle w:val="Default"/>
        <w:spacing w:lineRule="auto" w:line="360" w:before="0" w:after="36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trinitas.ru/rus/doc/0016/001h/00165201.htm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reek1">
    <w:name w:val="greek1"/>
    <w:qFormat/>
    <w:rPr>
      <w:rFonts w:ascii="Palatino Linotype" w:hAnsi="Palatino Linotype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qstidbit0">
    <w:name w:val="goog_qs-tidbit-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Citation">
    <w:name w:val="citatio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as.ru/rus/doc/0016/001g/00163952.htm" TargetMode="External"/><Relationship Id="rId3" Type="http://schemas.openxmlformats.org/officeDocument/2006/relationships/hyperlink" Target="http://www.trinitas.ru/rus/doc/0016/001h/00164514.htm" TargetMode="External"/><Relationship Id="rId4" Type="http://schemas.openxmlformats.org/officeDocument/2006/relationships/hyperlink" Target="http://www.trinitas.ru/rus/doc/0001/005c/00012019.htm" TargetMode="External"/><Relationship Id="rId5" Type="http://schemas.openxmlformats.org/officeDocument/2006/relationships/hyperlink" Target="http://www.trinitas.ru/rus/doc/0016/001h/00165201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3:00Z</dcterms:created>
  <dc:creator>Vudacha</dc:creator>
  <dc:description/>
  <cp:keywords/>
  <dc:language>en-US</dc:language>
  <cp:lastModifiedBy>maxim</cp:lastModifiedBy>
  <dcterms:modified xsi:type="dcterms:W3CDTF">2023-01-18T11:52:00Z</dcterms:modified>
  <cp:revision>8</cp:revision>
  <dc:subject/>
  <dc:title>Кудрин Виктор Борисович – Главный библиотекарь Дома А</dc:title>
</cp:coreProperties>
</file>