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789" w:leader="none"/>
        </w:tabs>
        <w:autoSpaceDE w:val="false"/>
        <w:spacing w:lineRule="auto" w:line="276" w:before="120" w:after="0"/>
        <w:ind w:right="708" w:hanging="0"/>
        <w:rPr>
          <w:rFonts w:cs="Times New Roman CYR"/>
          <w:b/>
          <w:b/>
          <w:sz w:val="28"/>
          <w:szCs w:val="28"/>
        </w:rPr>
      </w:pPr>
      <w:r>
        <w:rPr>
          <w:rFonts w:cs="Arial"/>
          <w:b/>
          <w:sz w:val="28"/>
          <w:szCs w:val="14"/>
        </w:rPr>
        <w:t>Виктор Кудрин</w:t>
      </w:r>
    </w:p>
    <w:p>
      <w:pPr>
        <w:pStyle w:val="Normal"/>
        <w:widowControl w:val="false"/>
        <w:tabs>
          <w:tab w:val="clear" w:pos="708"/>
          <w:tab w:val="left" w:pos="8789" w:leader="none"/>
        </w:tabs>
        <w:autoSpaceDE w:val="false"/>
        <w:spacing w:before="120" w:after="0"/>
        <w:ind w:right="708" w:hanging="0"/>
        <w:rPr>
          <w:rFonts w:cs="Times New Roman CYR"/>
          <w:b/>
          <w:b/>
          <w:sz w:val="28"/>
          <w:szCs w:val="28"/>
        </w:rPr>
      </w:pPr>
      <w:r>
        <w:rPr>
          <w:rFonts w:cs="Times New Roman CYR"/>
          <w:b/>
          <w:sz w:val="28"/>
          <w:szCs w:val="28"/>
        </w:rPr>
      </w:r>
    </w:p>
    <w:p>
      <w:pPr>
        <w:pStyle w:val="Normal"/>
        <w:spacing w:before="120" w:after="0"/>
        <w:ind w:firstLine="709"/>
        <w:jc w:val="center"/>
        <w:rPr>
          <w:b/>
          <w:b/>
          <w:bCs/>
          <w:sz w:val="28"/>
          <w:szCs w:val="28"/>
        </w:rPr>
      </w:pPr>
      <w:r>
        <w:rPr>
          <w:b/>
          <w:bCs/>
          <w:sz w:val="28"/>
          <w:szCs w:val="28"/>
        </w:rPr>
        <w:t>МАТЕМАТИЧЕСКАЯ ИНТЕРПРЕТАЦИЯ МОНАДОЛОГИИ: КОРРЕЛЯЦИОННАЯ ТЕОРИЯ ИНФОРМАЦИИ И ГИЛЕТИЧЕСКОЕ ЧИСЛО</w:t>
      </w:r>
    </w:p>
    <w:p>
      <w:pPr>
        <w:pStyle w:val="Normal"/>
        <w:spacing w:before="120" w:after="0"/>
        <w:ind w:firstLine="709"/>
        <w:jc w:val="center"/>
        <w:rPr>
          <w:b/>
          <w:b/>
          <w:bCs/>
          <w:sz w:val="28"/>
          <w:szCs w:val="28"/>
        </w:rPr>
      </w:pPr>
      <w:r>
        <w:rPr>
          <w:b/>
          <w:bCs/>
          <w:sz w:val="28"/>
          <w:szCs w:val="28"/>
        </w:rPr>
      </w:r>
    </w:p>
    <w:p>
      <w:pPr>
        <w:pStyle w:val="Normal"/>
        <w:spacing w:before="120" w:after="0"/>
        <w:ind w:firstLine="709"/>
        <w:jc w:val="both"/>
        <w:rPr/>
      </w:pPr>
      <w:r>
        <w:rPr>
          <w:bCs/>
          <w:sz w:val="28"/>
          <w:szCs w:val="28"/>
        </w:rPr>
        <w:t>Монадология Лейбница даёт возможность рассмотреть все виды живых существ в качестве монад, под которыми Лейбниц понимал «простые, непротяжённые субстанции, одарённые стремлением и способностью представления». Введённое Лейбницем понятие «совершенной гармонии» вполне совпадает с понятием корреляции, в рассмотренном нами ранее смысле. Более того, монаду в понимании Лейбница можно отождествить с Числом, в максимально расширенном смысле этого понятия. Монада есть становящееся (индивидуализирующееся) число. К этому числу вполне применимо введённое А.Ф. Лосевым именование числа гилетического, то есть числа, обладающего временным измерением, памятью, и включающего в свой состав своё числовое окружение (которое в Нестандартном анализе именуется именно «монадой»).</w:t>
      </w:r>
    </w:p>
    <w:p>
      <w:pPr>
        <w:pStyle w:val="Normal"/>
        <w:spacing w:before="120" w:after="0"/>
        <w:ind w:firstLine="709"/>
        <w:jc w:val="both"/>
        <w:rPr>
          <w:bCs/>
          <w:sz w:val="28"/>
          <w:szCs w:val="28"/>
        </w:rPr>
      </w:pPr>
      <w:r>
        <w:rPr>
          <w:bCs/>
          <w:sz w:val="28"/>
          <w:szCs w:val="28"/>
        </w:rPr>
        <w:t>Согласно классической теории вероятности, для независимых случайных величин коэффициент корреляции равен нулю. Это даёт возможность интерпретировать любое ненулевое значение корреляции в качестве меры информации, содержащейся в памяти монады. Новую математическую дисциплину, предметом которой будет корреляционное взаимодействие монад, можно будет назвать корреляционным исчислением. Корреляционное исчисление не может быть сведено к применяемому в математической статистике корреляционному анализу. Оно охватит не только взаимодействия, вызванные «действующими» причинами, но и информацию телеологического происхождения, будет способствовать ее осмыслению и оформлению, подобно тому, как восприятие музыки способствует оформлению интуитивных прозрений математика.</w:t>
      </w:r>
    </w:p>
    <w:p>
      <w:pPr>
        <w:pStyle w:val="Normal"/>
        <w:spacing w:before="120" w:after="0"/>
        <w:ind w:firstLine="709"/>
        <w:jc w:val="both"/>
        <w:rPr>
          <w:bCs/>
          <w:sz w:val="28"/>
          <w:szCs w:val="28"/>
        </w:rPr>
      </w:pPr>
      <w:r>
        <w:rPr>
          <w:bCs/>
          <w:sz w:val="28"/>
          <w:szCs w:val="28"/>
        </w:rPr>
        <w:t>В научный обиход понятие корреляции, используемое ещё со времён Древнего Рима, ввёл в начале девятнадцатого столетия основатель сравнительной палеонтологи Жорж Кювье. Впоследствии оно получило права гражданства и в геологии. Принцип согласованного изменения различных органов живых существ, открытый Кювье, был распространён и на законы формирования горных пород. Согласно принципу Кювье, ни одна из частей не может измениться без того, чтобы не изменились другие, и, следовательно, каждая из них, взятая отдельно, указывает и определяет все другие. В XX столетии термин корреляция впервые был применён и в квантовой физике для описания взаимодействия частиц в едином волновом пакете.</w:t>
      </w:r>
    </w:p>
    <w:p>
      <w:pPr>
        <w:pStyle w:val="Normal"/>
        <w:spacing w:before="120" w:after="0"/>
        <w:ind w:firstLine="709"/>
        <w:jc w:val="both"/>
        <w:rPr/>
      </w:pPr>
      <w:r>
        <w:rPr>
          <w:bCs/>
          <w:sz w:val="28"/>
          <w:szCs w:val="28"/>
        </w:rPr>
        <w:t>Как известно, коррелятами принято называть понятия, являющиеся предикатами друг друга. Нестандартный анализ рассматривает монаду в качестве предикативно неограниченной уникальной субстанции, способной вступать в информационн</w:t>
      </w:r>
      <w:r>
        <w:rPr>
          <w:bCs/>
          <w:color w:val="000000"/>
          <w:sz w:val="28"/>
          <w:szCs w:val="28"/>
        </w:rPr>
        <w:t>ое</w:t>
      </w:r>
      <w:r>
        <w:rPr>
          <w:bCs/>
          <w:sz w:val="28"/>
          <w:szCs w:val="28"/>
        </w:rPr>
        <w:t xml:space="preserve"> взаимодействие с другими субстанциями. Именно такой субстанцией является Число в максимально расширенном смысле этого понятия. Математической корреляцией можно назвать такое взаимодействие монад, при котором происходит объединение их множеств за счёт взаимного усвоения предикатов. Любой усвояемый монадой информационный блок (независимо от способов разделения поступающей информации на блоки, и от длины этих блоков) может быть представлен в виде предиката, хотя и не всегда адекватно выразимого конечным числом. Напротив, далеко не все предикаты выразимы в виде информационных блоков, и поэтому не все могут быть полностью усвоены (переведены в статус ενέργεια) в течение конечного временного интервала. В общем виде предикат представляет собой постоянно «самовычисляемое», то есть постоянно уточняемое в своей дробной части иррациональное число. Применив теорию множеств Георга Кантора, мы сможем представить каждую монаду в виде уникального трансфинитного множества предикатов.</w:t>
      </w:r>
    </w:p>
    <w:p>
      <w:pPr>
        <w:pStyle w:val="Normal"/>
        <w:spacing w:before="120" w:after="0"/>
        <w:ind w:firstLine="709"/>
        <w:jc w:val="both"/>
        <w:rPr>
          <w:bCs/>
          <w:sz w:val="28"/>
          <w:szCs w:val="28"/>
        </w:rPr>
      </w:pPr>
      <w:r>
        <w:rPr>
          <w:bCs/>
          <w:sz w:val="28"/>
          <w:szCs w:val="28"/>
        </w:rPr>
        <w:t>Наблюдения за внезапным одновременным изменением направления полёта птиц в стае, согласованностью действий всех особей в муравейнике и в улье, – приводят к мысли о корреляционной природе связи в биологической популяции. Сохраняя свою индивидуальность, каждая особь ведёт себя как часть единого Целого, обладающего единым сознанием. Особь коррелирует как со своими прошлыми состояниями (такой вид корреляции мы называем памятью), так и с нынешними состояниями других особей (дистантная связь, или телепатия). При этом ни время, ни пространство не являются для неё непреодолимым препятствием.</w:t>
      </w:r>
    </w:p>
    <w:p>
      <w:pPr>
        <w:pStyle w:val="Normal"/>
        <w:spacing w:before="120" w:after="0"/>
        <w:ind w:firstLine="709"/>
        <w:jc w:val="both"/>
        <w:rPr>
          <w:bCs/>
          <w:sz w:val="28"/>
          <w:szCs w:val="28"/>
        </w:rPr>
      </w:pPr>
      <w:r>
        <w:rPr>
          <w:bCs/>
          <w:sz w:val="28"/>
          <w:szCs w:val="28"/>
        </w:rPr>
        <w:t>Проведённые на протяжении 70 – 90 годов XX столетия исследования генетической основы памяти показали колоссальную разницу между принципами хранения информации в компьютерах и принципами организации памяти живых существ. Это касается как генетической памяти, связывающей программу развития организма с программой вида, так и памяти в общеупотребительном смысле слова, хранящей впечатления, полученные особью в течение жизни. Как геном, так и мозг – не хранилища «следов», подобные библиотекам и архивам, и не «усовершенствованные арифмометры», подобные компьютерам. Геном осуществляет обмен информацией как с системами более высокого иерархического уровня, так и с другими особями. Информация не «записывается» в определённом участке физического пространства хромосомы, а формирует голографический (полевой) образ, являющийся, как и всякая монада, нелокальным объектом. Последовательность нуклеотидов в ДНК не содержит информации о «мгновенной» макроструктуре организма, а представляет собой список кодов, необходимых для установления связи функционирующего организма с этим голографическим образом. И геном, и мозг можно рассматривать как особые целостные информационные системы, способные не только хранить и перерабатывать информацию о прошлом, но и быть открытыми к усвоению информации телеологического происхождения. Эта информация, усваиваясь биосистемой и приобретая статус ενέργεια, актуализируется, то есть начинает существовать уже по законам причинности действующей (по терминологии Лейбница), при том, что целевая причина не только никуда не пропадает, но всё более и более проясняется.</w:t>
      </w:r>
    </w:p>
    <w:p>
      <w:pPr>
        <w:pStyle w:val="Normal"/>
        <w:spacing w:before="120" w:after="0"/>
        <w:ind w:firstLine="709"/>
        <w:jc w:val="both"/>
        <w:rPr/>
      </w:pPr>
      <w:r>
        <w:rPr>
          <w:bCs/>
          <w:sz w:val="28"/>
          <w:szCs w:val="28"/>
        </w:rPr>
        <w:t>«Вспоминание» – это новое преобразование пребывающего в неметризуемом пространстве конкретного информационного блока, «выведение» его в поток времени. Она происходит путём настройки сознания индивида на определённый отрезок времени (по собственным «биологическим часам» индивида), в течение которого этот информационный блок был некогда воспринят. Само собой разумеется, что в неметризуемом пространстве хранятся и образы предметов, уже покинувших физическую реальность, но некогда воспринятых сознанием, таких, например, как утерянная старинная рукопись, фотография из сгоревшего семейного архива, разрушенный храм. Сохранность полной неуничтожимой информации об этих предметах в неметризуемом пространстве делает возможным их полное воссоздание в пространстве физическом, несмотря на видимое отсутствие вещественных «следов». Кажущаяся «неподвижность» этой информации нисколько не препятствует ни обогащению её новыми событиями (то есть наращиванию области совершившихся событий), ни новому выводу информации из глубин «прошлого» в физическое пространство. При этом ни давность актуализируемого события, ни дальность расстояния между макросистемами – не влияют на чёткость передаваемой информации. Таким образом, физическое пространство можно считать совокупностью проекций модусов, каждый из которых представляет собой вещественную реализацию памяти монады.</w:t>
      </w:r>
    </w:p>
    <w:p>
      <w:pPr>
        <w:pStyle w:val="Normal"/>
        <w:spacing w:before="120" w:after="0"/>
        <w:ind w:firstLine="709"/>
        <w:jc w:val="both"/>
        <w:rPr/>
      </w:pPr>
      <w:r>
        <w:rPr>
          <w:bCs/>
          <w:sz w:val="28"/>
          <w:szCs w:val="28"/>
        </w:rPr>
        <w:t>До момента излучения фотон пребывает в динамийном статусе, в состоянии суперпозиции. Лишь его восприятие (наблюдение) придаёт ему локализацию, когда мы можем опознать его именно в качестве частицы. Но именно момент его регистрации становится и последним моментом его существования в этом качестве, так как фотон, будучи воспринятым, превращается в нервный импульс, а затем – и в объект сознания, в котором он опять утрачивает пространственную локализацию, но приобретает энергийный статус, в котором пребывает уже вечно. Если в момент локализации он представлял собой «математическую точку» трансфинитно малого «объёма», то теперь его объём стал тоже трансфинитным, но уже трансфинитно большим. Невольно напрашивается (на уровне уже «конечных» пространственных объёмов) аналогия с превращением гусеницы в куколку, а куколки – в бабочку. В.В. Розанов вспоминает:</w:t>
      </w:r>
    </w:p>
    <w:p>
      <w:pPr>
        <w:pStyle w:val="Normal"/>
        <w:spacing w:before="120" w:after="0"/>
        <w:ind w:firstLine="709"/>
        <w:jc w:val="both"/>
        <w:rPr>
          <w:bCs/>
          <w:sz w:val="28"/>
          <w:szCs w:val="28"/>
        </w:rPr>
      </w:pPr>
      <w:r>
        <w:rPr>
          <w:bCs/>
          <w:sz w:val="28"/>
          <w:szCs w:val="28"/>
        </w:rPr>
        <w:t>«Также мне ничего не приходило в голову при виде гусеницы, куколки и бабочки, которых я видал, с одной стороны, — одним существом; но, с другой стороны, — столь же выразительно, столь же ярко, и — не одним.</w:t>
      </w:r>
    </w:p>
    <w:p>
      <w:pPr>
        <w:pStyle w:val="Normal"/>
        <w:spacing w:before="120" w:after="0"/>
        <w:ind w:firstLine="709"/>
        <w:jc w:val="both"/>
        <w:rPr>
          <w:bCs/>
          <w:sz w:val="28"/>
          <w:szCs w:val="28"/>
        </w:rPr>
      </w:pPr>
      <w:r>
        <w:rPr>
          <w:bCs/>
          <w:sz w:val="28"/>
          <w:szCs w:val="28"/>
        </w:rPr>
        <w:t>Тогда войдя к друзьям, бывшим у меня в гостях, Каптереву и Флоренскому, естественнику и священнику, я спросил их:</w:t>
      </w:r>
    </w:p>
    <w:p>
      <w:pPr>
        <w:pStyle w:val="Normal"/>
        <w:spacing w:before="120" w:after="0"/>
        <w:ind w:firstLine="709"/>
        <w:jc w:val="both"/>
        <w:rPr>
          <w:bCs/>
          <w:sz w:val="28"/>
          <w:szCs w:val="28"/>
        </w:rPr>
      </w:pPr>
      <w:r>
        <w:rPr>
          <w:bCs/>
          <w:sz w:val="28"/>
          <w:szCs w:val="28"/>
        </w:rPr>
        <w:t>Господа, в гусенице, куколке и бабочке — которое же я их?</w:t>
      </w:r>
    </w:p>
    <w:p>
      <w:pPr>
        <w:pStyle w:val="Normal"/>
        <w:spacing w:before="120" w:after="0"/>
        <w:ind w:firstLine="709"/>
        <w:jc w:val="both"/>
        <w:rPr>
          <w:bCs/>
          <w:sz w:val="28"/>
          <w:szCs w:val="28"/>
        </w:rPr>
      </w:pPr>
      <w:r>
        <w:rPr>
          <w:bCs/>
          <w:sz w:val="28"/>
          <w:szCs w:val="28"/>
        </w:rPr>
        <w:t>Т. е. «я» как бы одна буква, одно сияние, один луч.</w:t>
      </w:r>
    </w:p>
    <w:p>
      <w:pPr>
        <w:pStyle w:val="Normal"/>
        <w:spacing w:before="120" w:after="0"/>
        <w:ind w:firstLine="709"/>
        <w:jc w:val="both"/>
        <w:rPr>
          <w:bCs/>
          <w:sz w:val="28"/>
          <w:szCs w:val="28"/>
        </w:rPr>
      </w:pPr>
      <w:r>
        <w:rPr>
          <w:bCs/>
          <w:sz w:val="28"/>
          <w:szCs w:val="28"/>
        </w:rPr>
        <w:t>«Я» и «точка» и «ничего».</w:t>
      </w:r>
    </w:p>
    <w:p>
      <w:pPr>
        <w:pStyle w:val="Normal"/>
        <w:spacing w:before="120" w:after="0"/>
        <w:ind w:firstLine="709"/>
        <w:jc w:val="both"/>
        <w:rPr>
          <w:bCs/>
          <w:sz w:val="28"/>
          <w:szCs w:val="28"/>
        </w:rPr>
      </w:pPr>
      <w:r>
        <w:rPr>
          <w:bCs/>
          <w:sz w:val="28"/>
          <w:szCs w:val="28"/>
        </w:rPr>
        <w:t>Каптерев молчал. Флоренский же, подумав, сказал: «Конечно, бабочка есть энтелехия гусеницы и куколки».</w:t>
      </w:r>
    </w:p>
    <w:p>
      <w:pPr>
        <w:pStyle w:val="Normal"/>
        <w:spacing w:before="120" w:after="0"/>
        <w:ind w:firstLine="709"/>
        <w:jc w:val="both"/>
        <w:rPr/>
      </w:pPr>
      <w:r>
        <w:rPr>
          <w:bCs/>
          <w:sz w:val="28"/>
          <w:szCs w:val="28"/>
        </w:rPr>
        <w:t>«Энтелехия» есть термин Аристотеля, и — один из знаменитейших терминов им самим придуманный и филологически составленный. Один средневековый схоласт прозакладывал черту душу, только чтобы хотя в сновидении он объяснил ему, чтo в точности Аристотель разумел под «энтелехиею». Но, между прочим и другим, у Аристотеля есть выражение, что «душа есть энтелехия тела». Тогда сразу определилось для меня — из ответа Флоренского (да и что иначе мог ответить Флоренский, как не — это именно?), что «бабочка» есть на самом деле, тайно и метафизически, душа гусеницы и куколки.</w:t>
      </w:r>
    </w:p>
    <w:p>
      <w:pPr>
        <w:pStyle w:val="Normal"/>
        <w:spacing w:before="120" w:after="0"/>
        <w:ind w:firstLine="709"/>
        <w:jc w:val="both"/>
        <w:rPr>
          <w:bCs/>
          <w:sz w:val="28"/>
          <w:szCs w:val="28"/>
        </w:rPr>
      </w:pPr>
      <w:r>
        <w:rPr>
          <w:bCs/>
          <w:sz w:val="28"/>
          <w:szCs w:val="28"/>
        </w:rPr>
        <w:t>Так произошло это, космогонически — потрясающее, открытие. Мы, можно сказать, втроем открыли душу насекомых, раньше, чем открыли и доказали ее — у человека» [Розанов, 2015].</w:t>
      </w:r>
    </w:p>
    <w:p>
      <w:pPr>
        <w:pStyle w:val="Normal"/>
        <w:spacing w:before="120" w:after="0"/>
        <w:ind w:firstLine="709"/>
        <w:jc w:val="both"/>
        <w:rPr>
          <w:bCs/>
          <w:sz w:val="28"/>
          <w:szCs w:val="28"/>
        </w:rPr>
      </w:pPr>
      <w:r>
        <w:rPr>
          <w:bCs/>
          <w:sz w:val="28"/>
          <w:szCs w:val="28"/>
        </w:rPr>
        <w:t>Эта аналогия может показаться неполной, так как жизнь куколки занимает от нескольких дней до трёх лет (у некоторых видов), а бабочка – недаром называется «однодневкой». В случае фотона – напротив, именно состояние «куколки» – мгновенно, а «бабочки» – вечно. Однако, бабочка, как и всякое живое существо, есть вечная монада, а не только видимая телесная оболочка. Поэтому ее превращение – не только аналогия, но один из видов преображения любой монады.</w:t>
      </w:r>
    </w:p>
    <w:p>
      <w:pPr>
        <w:pStyle w:val="Normal"/>
        <w:spacing w:before="120" w:after="0"/>
        <w:ind w:firstLine="709"/>
        <w:jc w:val="both"/>
        <w:rPr>
          <w:bCs/>
          <w:sz w:val="28"/>
          <w:szCs w:val="28"/>
        </w:rPr>
      </w:pPr>
      <w:r>
        <w:rPr>
          <w:bCs/>
          <w:sz w:val="28"/>
          <w:szCs w:val="28"/>
        </w:rPr>
        <w:t>Мы называем событие совершившимся тогда, когда информация о нём (будучи вначале строго проскопической) отрефлексирована сознанием настолько, что в неметризуемом пространстве возник модус, посредством которого мы всегда можем актуализировать всю информацию о данном событии, не только с любой заданной степенью точности, но со всё возрастающей точностью. Считается общепринятым, что на события, совершающиеся в физическом мире, влияют исключительно предшествующие им во времени события. Но на формирование неметризуемого пространства сознания влияют последующие события, то есть реализуется постулируемая Аристотелем телеологическая причинность [Кудрин, 2015]. «Запись» события в памяти происходит строго в момент совершения этого события. Собственно, совершение события – и есть его «запись» в памяти. Последующие события (в том числе – и наши информационные запросы в конкретный временной «фрагмент» памяти) могут влиять лишь на дальнейшую «развёртку» непрерывно уточняемого ключа, не меняя уже вычисленную его часть.</w:t>
      </w:r>
    </w:p>
    <w:p>
      <w:pPr>
        <w:pStyle w:val="Normal"/>
        <w:spacing w:before="120" w:after="0"/>
        <w:ind w:firstLine="709"/>
        <w:jc w:val="both"/>
        <w:rPr/>
      </w:pPr>
      <w:r>
        <w:rPr>
          <w:bCs/>
          <w:sz w:val="28"/>
          <w:szCs w:val="28"/>
        </w:rPr>
        <w:t>Способность к усвоению информации является неотъемлемым свойством любой монады. Кодовое число (ключ) каждой конкретной монады представляет собой вещественное число, определяющее индивидуальность данной монады однозначным образом. Если ключ иррационален, то есть не может быть передан никакой конечной последовательностью двоичных знаков, запись самого ключа заменяется записью алгоритма его вычисления. Естественно, что аппроксимация этого числа с любой степенью точности едина для всех модусов данной монады. С появлением каждого нового знака после запятой, в процессе вычисления ключа, индивидуальность монады непрерывно возрастает. Оставаясь самотождественной, монада непрерывно индивидуализируется, причём скорость индивидуализации прямо пропорциональна объёму усвояемой ею информации. Парадоксальность ситуации заключается в том, что «взаимопонимание» монад по мере их индивидуализации не уменьшается, а увеличивается, поскольку в развёртках их ключей становится всё больше информационных блоков, коррелирующих между собой, что с течением времени приводит к полному объединению содержимого памяти этих монад. Но это объединение нельзя свести к простому суммированию. Оно представляет собой появление монады более высокого иерархического уровня, при полном сохранении индивидуальности всех исходных монад.</w:t>
      </w:r>
    </w:p>
    <w:p>
      <w:pPr>
        <w:pStyle w:val="Normal"/>
        <w:spacing w:before="120" w:after="0"/>
        <w:ind w:firstLine="709"/>
        <w:jc w:val="both"/>
        <w:rPr>
          <w:bCs/>
          <w:sz w:val="28"/>
          <w:szCs w:val="28"/>
        </w:rPr>
      </w:pPr>
      <w:r>
        <w:rPr>
          <w:bCs/>
          <w:sz w:val="28"/>
          <w:szCs w:val="28"/>
        </w:rPr>
        <w:t>По существу, все виды корреляции (и усвоение, и актуализация, и объединение содержимого памяти различных монад) – суть различные фазы единой операции копирования информационного блока. И если задача высшей монады, то есть живого существа – создавать новые информационные блоки, запоминать их, а в дальнейшем – и объективировать их для восприятия другими монадами, выводя копии этих блоков в физическое пространство, то роль служебных монад – с максимальной точностью усваивать эти информационные блоки и актуализировать их по команде индивида.</w:t>
      </w:r>
    </w:p>
    <w:p>
      <w:pPr>
        <w:pStyle w:val="Normal"/>
        <w:spacing w:before="120" w:after="0"/>
        <w:ind w:firstLine="709"/>
        <w:jc w:val="both"/>
        <w:rPr>
          <w:bCs/>
          <w:sz w:val="28"/>
          <w:szCs w:val="28"/>
        </w:rPr>
      </w:pPr>
      <w:r>
        <w:rPr>
          <w:bCs/>
          <w:sz w:val="28"/>
          <w:szCs w:val="28"/>
        </w:rPr>
        <w:t>Графически информационный блок может быть изображён отрезком любой конечной длины, расположенным на оси вещественных чисел. Параметры поступающей в память монады информации жёстко связаны с координатами данного «мгновения» на одномерной временной оси. Продолжительность каждого конкретного информационного блока мы сможем определять сами, исходя из соображений нашего удобства, и для каждой монады эта продолжительность может быть различной.</w:t>
      </w:r>
    </w:p>
    <w:p>
      <w:pPr>
        <w:pStyle w:val="Normal"/>
        <w:spacing w:before="120" w:after="0"/>
        <w:ind w:firstLine="709"/>
        <w:jc w:val="both"/>
        <w:rPr>
          <w:bCs/>
          <w:sz w:val="28"/>
          <w:szCs w:val="28"/>
        </w:rPr>
      </w:pPr>
      <w:r>
        <w:rPr>
          <w:bCs/>
          <w:sz w:val="28"/>
          <w:szCs w:val="28"/>
        </w:rPr>
        <w:t>Ключ монады представляет собой ближайшее рациональное приближение числового выражения монады, достаточное для установления корреляции между модусами, содержащими этот ключ. Для организмов такими ключами могут являться геномы, а «запись» индивидуальных впечатлений особи можно представить в виде дальнейшего уточнения числового выражения монады. Эта запись коррелирует с числовым выражением другой монады лишь при объединении содержимого их памяти.</w:t>
      </w:r>
    </w:p>
    <w:p>
      <w:pPr>
        <w:pStyle w:val="Normal"/>
        <w:spacing w:before="120" w:after="0"/>
        <w:ind w:firstLine="709"/>
        <w:jc w:val="both"/>
        <w:rPr>
          <w:bCs/>
          <w:sz w:val="28"/>
          <w:szCs w:val="28"/>
        </w:rPr>
      </w:pPr>
      <w:r>
        <w:rPr>
          <w:bCs/>
          <w:sz w:val="28"/>
          <w:szCs w:val="28"/>
        </w:rPr>
        <w:t>Усвоение информации монадой есть создание вечных (то есть трансфинитных в буквальном значении этого слова – «выходящих за пределы конца») коррелятов временных событий, или, то есть трансфинитных аналогов финитных чисел, содержащих информацию о конкретном событии. Монады суть числа неограниченной ёмкости, и в этом их трансфинитность. Вместе с тем, усваивая информационные блоки, то есть множества финитных чисел, монады осуществляют реальную связь между финитным и трансфинитным аспектами реальности. Операция усвоения представляет собой создание в памяти монады финитных образов трансфинитных множеств. Операция актуализации есть новое генерирование финитных ключей, открывающих каналы связи с этими множествами. Поэтому Корреляционное исчисление можно было бы назвать Исчислением монад, то есть математикой конкретных чисел, а не отвлечённых количеств.</w:t>
      </w:r>
    </w:p>
    <w:p>
      <w:pPr>
        <w:pStyle w:val="Normal"/>
        <w:spacing w:before="120" w:after="0"/>
        <w:ind w:firstLine="709"/>
        <w:jc w:val="both"/>
        <w:rPr>
          <w:bCs/>
          <w:sz w:val="28"/>
          <w:szCs w:val="28"/>
        </w:rPr>
      </w:pPr>
      <w:r>
        <w:rPr>
          <w:bCs/>
          <w:sz w:val="28"/>
          <w:szCs w:val="28"/>
        </w:rPr>
        <w:t>А.Ф. Лосев был убежден, что современная ему математика «Нового времени» представляет собой спекулятивную конструкцию, принятую «мировым научным сообществом» для удобства самого этого сообщества. Но это «удобство» продолжается лишь до того момента, пока пользователи не оказываются в тупике. Ограничив область своего применения лишь миром вещественным, современная математика не способна адекватно представить даже этот вещественный мир. Фактически она занимается не реальностью, а миром порожденных ею самой иллюзорных умственных конструкций.</w:t>
      </w:r>
    </w:p>
    <w:p>
      <w:pPr>
        <w:pStyle w:val="Normal"/>
        <w:spacing w:before="120" w:after="0"/>
        <w:ind w:firstLine="709"/>
        <w:jc w:val="both"/>
        <w:rPr/>
      </w:pPr>
      <w:r>
        <w:rPr>
          <w:bCs/>
          <w:sz w:val="28"/>
          <w:szCs w:val="28"/>
        </w:rPr>
        <w:t>Для того, чтобы математика отражала не только изменения, происходящие на трехмерной поверхности видимого мира, но и реальный мировой процесс перехода всех вещей и явлений из динамийного статуса в энергийный, процесс, осуществляющийся во всем объеме пространства, – надо не пытаться редуцировать это взаимодействие к господствующим ныне математическим методам, а создать адекватную ему математическую модель. Именно такой моделью видится нам Корреляционное исчисление.</w:t>
      </w:r>
    </w:p>
    <w:p>
      <w:pPr>
        <w:pStyle w:val="Normal"/>
        <w:spacing w:before="120" w:after="0"/>
        <w:ind w:firstLine="709"/>
        <w:jc w:val="both"/>
        <w:rPr/>
      </w:pPr>
      <w:r>
        <w:rPr>
          <w:bCs/>
          <w:sz w:val="28"/>
          <w:szCs w:val="28"/>
        </w:rPr>
        <w:t>Свойством любой биосистемы является способность к усвоению информации, то есть к приданию ей энергийного статуса. Биосистема способна и к опережающей реакции на информацию телеологического происхождения, и к актуализации, то есть переводу этой информации из неметризуемого пространства δύναμις в пространство метризуемое. Актуализация информации может сопровождаться объективацией, то есть созданием в физическом пространстве новых экземпляров воспринятых ранее объектов любой сложности, включая сами биологические клетки и организмы в целом. При этом элементом живого вещества можно считать не отдельный модус монады, вещественно реализованный в виде молекулы ДНК, а монаду в целом, обладающую нередуцируемой сложностью, то есть естественный коррелятор. Любая биосистема есть система естественных самовоспроизводящихся корреляторов.</w:t>
      </w:r>
    </w:p>
    <w:p>
      <w:pPr>
        <w:pStyle w:val="Normal"/>
        <w:spacing w:before="120" w:after="0"/>
        <w:ind w:firstLine="709"/>
        <w:jc w:val="both"/>
        <w:rPr>
          <w:bCs/>
          <w:sz w:val="28"/>
          <w:szCs w:val="28"/>
        </w:rPr>
      </w:pPr>
      <w:r>
        <w:rPr>
          <w:bCs/>
          <w:sz w:val="28"/>
          <w:szCs w:val="28"/>
        </w:rPr>
        <w:t>Корреляционное взаимодействие монад («элементарных» частиц, живых существ, биоценозов, искусственных корреляторов) происходит в неметризуемом пространстве. Но управление этим взаимодействием может осуществляться посредством кодов, реализованных в пространстве физическом. Эти коды сами могут быть переданы посредством корреляции от одного модуса к другому и вещественно реализованы в естественных апериодических кристаллах (хромосомах) или искусственно выращенных кристаллах (модусах коррелятора). Таким образом мы можем, хотя бы частично, управлять процессами, происходящими в неметризуемом пространстве, посредством процессов физических, проявляющихся в виде целенаправленного поведения. Сам естественный язык подразумевает телеологическую причинность, когда мы говорим о «генетической программе будущего развития организма. Говоря так, мы концентрируем внимание не на том, как возник генетический код и каковы его пространственные координаты, а на том, каково его назначение, то есть на его целевой причине.</w:t>
      </w:r>
    </w:p>
    <w:p>
      <w:pPr>
        <w:pStyle w:val="Normal"/>
        <w:spacing w:before="120" w:after="0"/>
        <w:ind w:firstLine="709"/>
        <w:jc w:val="both"/>
        <w:rPr>
          <w:rFonts w:cs="Arial"/>
          <w:sz w:val="28"/>
          <w:szCs w:val="14"/>
        </w:rPr>
      </w:pPr>
      <w:r>
        <w:rPr>
          <w:rFonts w:cs="Arial"/>
          <w:sz w:val="28"/>
          <w:szCs w:val="14"/>
        </w:rPr>
        <w:t>Со времён Цицерона принято переводить греческий термин ὑλή латинским materia, и в западной философии «гилетический» стало как бы синонимом «материального». Но ὑλή отличается от латинского materia именно тем, что materia – это ὑλή, взятое в момент его наблюдения, a ὑλή включает в себя все моменты существования вещественного предмета, всю его биографию, реализованную в виде конкретного гилетического числа. Алексей Фёдорович Лосев говорил, что четвёрка, полученная путём сложения двоек, их умножения, или путём возведения двойки в квадрат – это качественно различные четвёрки, хотя сегодняшняя «абстрагирующая» математика их отождествляет. Каждое гилетическое число состоит из динамийной и энергийной составляющей, подвижной границей которых служит момент совершения операции. Индивидуальность каждого гилетического числа проявляется не только в его «записанной» истории, уже приобретшей энергийный статус, но и в его будущих состояниях, пребывающих ещё в статусе динамийном.</w:t>
      </w:r>
    </w:p>
    <w:p>
      <w:pPr>
        <w:pStyle w:val="Normal"/>
        <w:spacing w:before="120" w:after="0"/>
        <w:ind w:firstLine="709"/>
        <w:jc w:val="both"/>
        <w:rPr>
          <w:rFonts w:cs="Arial"/>
          <w:sz w:val="28"/>
          <w:szCs w:val="14"/>
        </w:rPr>
      </w:pPr>
      <w:r>
        <w:rPr>
          <w:rFonts w:cs="Arial"/>
          <w:sz w:val="28"/>
          <w:szCs w:val="14"/>
        </w:rPr>
        <w:t>Знак операции обычно не принято включать в понятие числа. Но именно операция над числами ответственна за корреляцию между ними, когда исходные числа, переходя из динамийного статуса в энергийный, дают результат в виде третьего числа, причём исходные числа продолжают своё существование во временном измерении числа. Это даёт основание для включения знака операции в понятие числа, причём всё выражение, состоящее из исходных чисел, знака операции и результата, – можно будет считать единым гилетическим числом. В этой связи имеет смысл вновь рассмотреть публикации В.А. Бунина, предложившего способы расширения не только понятия числа, но и действия, путем замены привычных символов математических операций на обычные скалярные числа, соответствующие ступеням действий, благодаря чему возникают уравнения, в которых искомым может быть сам тип операции [Бунин, 2010].</w:t>
      </w:r>
    </w:p>
    <w:p>
      <w:pPr>
        <w:pStyle w:val="Normal"/>
        <w:spacing w:before="120" w:after="0"/>
        <w:ind w:firstLine="709"/>
        <w:jc w:val="both"/>
        <w:rPr>
          <w:rFonts w:cs="Arial"/>
          <w:sz w:val="28"/>
          <w:szCs w:val="14"/>
        </w:rPr>
      </w:pPr>
      <w:r>
        <w:rPr>
          <w:rFonts w:cs="Arial"/>
          <w:sz w:val="28"/>
          <w:szCs w:val="14"/>
        </w:rPr>
        <w:t>Никакое Бытие не могло бы существовать ни без Целевой Причины (это был бы чистый хаос), ни без свободы (это была бы цепь тавтологий). Бытие возможно лишь при органическом сочетании и того, и другого. При отсутствии хотя бы одного из этих принципов никакое творчество не было бы возможно, и мир бы не был создан! Наличие Целевой Причины обычно называют предопределением, но этот термин представляется нам неудачным, так как имплицитно предполагает детерминизм, то есть отсутствие свободы. Детерминизм в математике соответствовал бы написанию цепи тривиальных выражений типа 1 + 1 = 2 (или приведённого выше хрестоматийного 2 х 2 = 4).  Таких выражений (формально истинных, но обладающих нулевой релевантностью) можно написать сколько угодно, но все они будут оставаться за рамками математики, так как не предполагают творчества (как простая последовательность гармонически правильных аккордов ещё не является музыкой). Это заметил ещё Георг Кантор, а Роджер Пенроуз, в книге «Новый ум короля», доказал, что бинарная вычислительная техника, пытающаяся свести все мировые явления именно к тривиальным формулам, выражаемым последовательностями нулей и единиц, строго говоря, не является математикой [Пенроуз, 2003].</w:t>
      </w:r>
    </w:p>
    <w:p>
      <w:pPr>
        <w:pStyle w:val="Normal"/>
        <w:spacing w:before="120" w:after="0"/>
        <w:ind w:firstLine="709"/>
        <w:jc w:val="both"/>
        <w:rPr/>
      </w:pPr>
      <w:r>
        <w:rPr>
          <w:rFonts w:cs="Arial"/>
          <w:sz w:val="28"/>
          <w:szCs w:val="14"/>
        </w:rPr>
        <w:t>Информация, посылаемая гилетическим числом в своё прошлое состояние, не изменяет уже усвоенной в этом прошлом информации (что делало бы «бывшее – небывшим»), а лишь дополняет эту информацию о прошлом результатами рефлексии числа над усвоенными в прошлом образами состоявшихся событий. В отличие от информации, поступившей в память живого существа по обычным сенсорным каналам, рефлексия не детерминирована совершившимися событиями, а представляет собой свободную творческую операцию усвоения гилетическим числом не только информации об этих событиях, но и информации о целевых причинах этих событий. Эта информация может быть теперь не только актуализирована, но и объективирована в виде вещественных структур, таких как книги, музыкальные партитуры или произведения изобразительного искусства. Можно сказать, что вещественные структуры формируются в потоке «прямого» направления времени, то есть могут быть объяснены действующей причинностью, но информация, необходимая для формирования этих структур, актуализируется, повинуясь законам причинности телеологической. Само течение времени можно понимать, как детализацию гилетического числа, то есть его оформление в виде последовательности «обычных» натуральных чисел или протяженных вещественных структур, локализованных в пространственно-временном континууме. Это оформление может происходить как виртуально (на экране терминала), так и реально (в виде целого фрагмента «параллельного» пространственно-временного комплекса).</w:t>
      </w:r>
    </w:p>
    <w:p>
      <w:pPr>
        <w:pStyle w:val="Normal"/>
        <w:spacing w:before="120" w:after="0"/>
        <w:ind w:firstLine="709"/>
        <w:jc w:val="both"/>
        <w:rPr>
          <w:rFonts w:cs="Arial"/>
          <w:sz w:val="28"/>
          <w:szCs w:val="14"/>
        </w:rPr>
      </w:pPr>
      <w:r>
        <w:rPr>
          <w:rFonts w:cs="Arial"/>
          <w:sz w:val="28"/>
          <w:szCs w:val="14"/>
        </w:rPr>
        <w:t>Информация о любом событии присутствует в любой точке пространства, независимо от того, где это событие произошло. Нет такого «уголка» пространства, в котором бы информация отсутствовала. Но передача по «обычным» информационным каналам возможна лишь для событий, уже приобретших энергийный статус. Информацию о событиях динамийного статуса передать из «точки А в точку В» нельзя, но можно актуализировать путём корреляции конечных и действующих причин данного события. Как известно, совокупность воспринятых индивидом впечатлений кодируется у каждого индивида по-разному, но на протяжении жизни индивида этот код остаётся неизменным. Для объективации прошлых впечатлений мы должны, прежде всего, найти код индивидуальной памяти. Это – тоже задача корреляционного исчисления, как математики не отвлечённых количеств, а уникальных монад.</w:t>
      </w:r>
    </w:p>
    <w:p>
      <w:pPr>
        <w:pStyle w:val="Normal"/>
        <w:spacing w:before="120" w:after="0"/>
        <w:ind w:firstLine="709"/>
        <w:jc w:val="both"/>
        <w:rPr>
          <w:rFonts w:cs="Arial"/>
          <w:sz w:val="28"/>
          <w:szCs w:val="14"/>
        </w:rPr>
      </w:pPr>
      <w:r>
        <w:rPr>
          <w:rFonts w:cs="Arial"/>
          <w:sz w:val="28"/>
          <w:szCs w:val="14"/>
        </w:rPr>
      </w:r>
    </w:p>
    <w:p>
      <w:pPr>
        <w:pStyle w:val="Normal"/>
        <w:spacing w:before="120" w:after="0"/>
        <w:ind w:firstLine="709"/>
        <w:jc w:val="center"/>
        <w:rPr>
          <w:rFonts w:cs="Arial"/>
          <w:b/>
          <w:b/>
          <w:sz w:val="28"/>
          <w:szCs w:val="14"/>
        </w:rPr>
      </w:pPr>
      <w:r>
        <w:rPr>
          <w:rFonts w:cs="Arial"/>
          <w:b/>
          <w:sz w:val="28"/>
          <w:szCs w:val="14"/>
        </w:rPr>
        <w:t>ЛИТЕРАТУРА</w:t>
      </w:r>
    </w:p>
    <w:p>
      <w:pPr>
        <w:pStyle w:val="Normal"/>
        <w:spacing w:before="120" w:after="0"/>
        <w:jc w:val="both"/>
        <w:rPr>
          <w:rFonts w:cs="Arial"/>
          <w:sz w:val="28"/>
          <w:szCs w:val="14"/>
        </w:rPr>
      </w:pPr>
      <w:r>
        <w:rPr>
          <w:rFonts w:cs="Arial"/>
          <w:sz w:val="28"/>
          <w:szCs w:val="14"/>
        </w:rPr>
        <w:t>Бунин В.А. Биоподобие техногенных систем: Математический код метагармонии. М.: КРАСАНД, 2010. – 96 с.</w:t>
      </w:r>
    </w:p>
    <w:p>
      <w:pPr>
        <w:pStyle w:val="Normal"/>
        <w:spacing w:before="120" w:after="0"/>
        <w:jc w:val="both"/>
        <w:rPr>
          <w:rFonts w:cs="Arial"/>
          <w:sz w:val="28"/>
          <w:szCs w:val="14"/>
        </w:rPr>
      </w:pPr>
      <w:r>
        <w:rPr>
          <w:rFonts w:cs="Arial"/>
          <w:sz w:val="28"/>
          <w:szCs w:val="14"/>
        </w:rPr>
        <w:t>Кудрин В.Б. Целевая причина подобий организмов и событий в свете философии А.Ф. Лосева. Biocosmology – neo-Aristotelism, Vol. 5, No 1, 2015. С. 51 – 64.</w:t>
      </w:r>
    </w:p>
    <w:p>
      <w:pPr>
        <w:pStyle w:val="Normal"/>
        <w:spacing w:before="120" w:after="0"/>
        <w:jc w:val="both"/>
        <w:rPr>
          <w:rFonts w:cs="Arial"/>
          <w:sz w:val="28"/>
          <w:szCs w:val="14"/>
        </w:rPr>
      </w:pPr>
      <w:r>
        <w:rPr>
          <w:rFonts w:cs="Arial"/>
          <w:sz w:val="28"/>
          <w:szCs w:val="14"/>
        </w:rPr>
        <w:t>Пенроуз Р. Новый ум короля. М.: Едиториал УРСС, 2003. — 339 с.</w:t>
      </w:r>
    </w:p>
    <w:p>
      <w:pPr>
        <w:pStyle w:val="Normal"/>
        <w:spacing w:before="120" w:after="0"/>
        <w:jc w:val="both"/>
        <w:rPr/>
      </w:pPr>
      <w:r>
        <w:rPr>
          <w:rFonts w:cs="Arial"/>
          <w:sz w:val="28"/>
          <w:szCs w:val="14"/>
        </w:rPr>
        <w:t>Розанов В.В. Апокалипсис нашего времени. М.: Эксмо ООО, 2015.</w:t>
      </w:r>
    </w:p>
    <w:sectPr>
      <w:headerReference w:type="default" r:id="rId2"/>
      <w:type w:val="nextPage"/>
      <w:pgSz w:w="12240" w:h="15840"/>
      <w:pgMar w:left="1701" w:right="16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1">
    <w:name w:val="text1"/>
    <w:qFormat/>
    <w:rPr>
      <w:rFonts w:ascii="Verdana" w:hAnsi="Verdana" w:cs="Times New Roman"/>
      <w:b/>
      <w:bCs/>
      <w:color w:val="000000"/>
      <w:sz w:val="18"/>
      <w:szCs w:val="18"/>
    </w:rPr>
  </w:style>
  <w:style w:type="character" w:styleId="Newsdata1">
    <w:name w:val="news_data1"/>
    <w:qFormat/>
    <w:rPr>
      <w:rFonts w:ascii="Arial" w:hAnsi="Arial" w:cs="Arial"/>
      <w:b/>
      <w:bCs/>
      <w:color w:val="000000"/>
      <w:sz w:val="18"/>
      <w:szCs w:val="18"/>
    </w:rPr>
  </w:style>
  <w:style w:type="character" w:styleId="Style15">
    <w:name w:val="Нижний колонтитул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VisitedInternetLink">
    <w:name w:val="FollowedHyperlink"/>
    <w:rPr>
      <w:rFonts w:cs="Times New Roman"/>
      <w:color w:val="800080"/>
      <w:u w:val="single"/>
    </w:rPr>
  </w:style>
  <w:style w:type="character" w:styleId="Googqstidbit0">
    <w:name w:val="goog_qs-tidbit-0"/>
    <w:qFormat/>
    <w:rPr>
      <w:rFonts w:ascii="Times New Roman" w:hAnsi="Times New Roman"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9"/>
    </w:pPr>
    <w:rPr>
      <w:rFonts w:ascii="Georgia" w:hAnsi="Georgia" w:cs="Georgia"/>
      <w:szCs w:val="32"/>
    </w:rPr>
  </w:style>
  <w:style w:type="paragraph" w:styleId="21">
    <w:name w:val="Основной текст с отступом 2"/>
    <w:basedOn w:val="Normal"/>
    <w:qFormat/>
    <w:pPr>
      <w:widowControl w:val="false"/>
      <w:tabs>
        <w:tab w:val="clear" w:pos="708"/>
        <w:tab w:val="left" w:pos="8789" w:leader="none"/>
        <w:tab w:val="left" w:pos="9360" w:leader="none"/>
      </w:tabs>
      <w:autoSpaceDE w:val="false"/>
      <w:spacing w:before="120" w:after="0"/>
      <w:ind w:right="-5" w:firstLine="709"/>
    </w:pPr>
    <w:rPr>
      <w:rFonts w:ascii="Georgia" w:hAnsi="Georgia" w:cs="Times New Roman CYR"/>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2:51:00Z</dcterms:created>
  <dc:creator>Vudacha</dc:creator>
  <dc:description/>
  <cp:keywords/>
  <dc:language>en-US</dc:language>
  <cp:lastModifiedBy>Пользователь Windows</cp:lastModifiedBy>
  <cp:lastPrinted>2018-12-02T18:07:00Z</cp:lastPrinted>
  <dcterms:modified xsi:type="dcterms:W3CDTF">2018-12-03T09:16:00Z</dcterms:modified>
  <cp:revision>5</cp:revision>
  <dc:subject/>
  <dc:title>Кудрин Виктор Борисович – Главный библиотекарь Дома А</dc:title>
</cp:coreProperties>
</file>