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ИТЕЛЬНАЯ СИЛА НЕКОММУТАТИВ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 Куд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</w:rPr>
        <w:t>Мы привыкли к тому, что бинарные операции возведения в степень и извлечения корня – некоммутативны, в отличие от первых "элементарных" четырёх арифметических действий, и обычно не задумываемся о причинах и смысле этого явления. Вместе с тем, размышления о явлении некоммутативности приводят к интересным и нетривиальным выводам.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Рассмотрим таблицу из двух столбцов, первый из которых представляет последовательные степени числа 2, а второй – квадраты показателей первого столбца.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Затем попробуем разделить числа первого столбца на парные им числа второго.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Результаты оказываются неожиданными: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2 : 1 = 2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4 : 4 = 1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</w:rPr>
        <w:t>8 : 9 = 0, 888… Результат меньше единицы!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16 : 16 = 1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32 : 25 = 1,28. Результат, впервые после достижения минимального значения, становится больше единицы, и, по мере наращивания значений, будет теперь лишь нарастать, увеличивая разрыв между прямой и обратной операциями. Какая из известных кривых может проиллюстрировать эту закономерность? Парабола?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Ещё более неожиданным будет результат при попытке продолжить таблицу в "другую сторону". При попытке разделить два в нулевой степени на нуль в квадрате появляется актуально трансфинитное число, то есть функция соотношения коммутативности и некоммутативности оказывается "разрывной" (по классификации Н.В. Бугаева), хотя мы не только ещё не вводили никаких эмпирических данных из "вещественного м</w:t>
      </w:r>
      <w:r>
        <w:rPr>
          <w:sz w:val="28"/>
          <w:lang w:val="en-US"/>
        </w:rPr>
        <w:t>i</w:t>
      </w:r>
      <w:r>
        <w:rPr>
          <w:sz w:val="28"/>
        </w:rPr>
        <w:t>ра", но и не вышли за рамки школьной арифметики!</w:t>
      </w:r>
    </w:p>
    <w:p>
      <w:pPr>
        <w:pStyle w:val="Normal"/>
        <w:spacing w:lineRule="auto" w:line="276" w:before="0" w:after="240"/>
        <w:jc w:val="both"/>
        <w:rPr>
          <w:sz w:val="28"/>
        </w:rPr>
      </w:pPr>
      <w:r>
        <w:rPr>
          <w:sz w:val="28"/>
        </w:rPr>
        <w:t>Возникает вопрос: где именно проходит граница между коммутативностью и некоммутативностью? Возможны ли "промежуточные" арифметические операции, более "сильные", чем умножение и деление, но менее "сильные", чем возведение в степень и извлечение корня?</w:t>
      </w:r>
    </w:p>
    <w:p>
      <w:pPr>
        <w:pStyle w:val="Normal"/>
        <w:spacing w:lineRule="auto" w:line="276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имеет смысл вновь обратить внимание на публикации В.А. Бунина, предложившего способы расширения не только понятия числа, но и действия, путем замены привычных символов математических операций на обычные скалярные числа, соответствующие ступеням действий, благодаря чему возникают уравнения, в которых искомым может быть сам тип операции [Бунин, 1997; 2009, 2010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jc w:val="both"/>
        <w:rPr>
          <w:rFonts w:cs="Arial"/>
          <w:sz w:val="28"/>
          <w:szCs w:val="14"/>
        </w:rPr>
      </w:pPr>
      <w:r>
        <w:rPr>
          <w:rFonts w:cs="Arial"/>
          <w:sz w:val="28"/>
          <w:szCs w:val="14"/>
        </w:rPr>
        <w:t>Наконец, возникает вопрос о "целевой причине" и смысле некоммутативности. А.Ф. Лосев полагал, что именно некоммутативность ответственна за появление жизни, за то, что всё живое представляет собой не механизм, а организм. Позволим себе обширную цитату из его фундаментального труда "Диалектические основы математики":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jc w:val="both"/>
        <w:rPr>
          <w:rFonts w:cs="Arial"/>
          <w:sz w:val="28"/>
          <w:szCs w:val="14"/>
        </w:rPr>
      </w:pPr>
      <w:r>
        <w:rPr>
          <w:rFonts w:cs="Arial"/>
          <w:sz w:val="28"/>
          <w:szCs w:val="14"/>
        </w:rPr>
        <w:t>"В то время как сама математика есть совокупность чисто числовых операций, философия превращает эти числовые операции в понятийные, в принципиально логические. Математика в этом смысле есть знание как бы одномерное, одноплановое; философия же заново перестраивает этот математический план, превращает его из структуры-в себе в структуру-для себя, понимая числа как понятия и тем перекрывая числовую структуру структурой логической. Вот почему многое, столь понятное математику, совершенно непонятно философу; и иной раз приходится очень и очень много размышлять над тем, что с математической точки зрения является чем-нибудь очень простым, почти пустяком. Нечего и говорить о таких операциях, как интегрирование или разложение в ряд; достаточно взять простой математический факт: 2 х 2 = 4. В этой простейшей операции арифметического умножения функционирует целый ряд логических категорий, о которых умножающий не имеет ровно никакого представления, как бы хорошо и быстро он ни умножал. Если я скажу, например, что умножение так же отличается от возведения в степень, как понятие механизма от понятия организма, что возведение в степень и извлечение корня в логическом смысле есть аналогия органического роста (в отличие от внешнемеханического сопряжения), то это будет всякому математику без предварительного разъяснения по меньшей мере непонятно. А тем не менее логический (а не просто числовой) анализ простых арифметических действий приводит именно к такому заключению… Философия числа должна знать не только логическую картину математики как науки, но она должна понять также и историческую природу этой науки, т. е. понять ее как определенный ряд некоторых историко-культурных типов, так чтобы на самых этих типах математики была видна печать породившей их эпохи и стиль данного исторического типа. При таком своем построении философия числа обладает не только смысловой интимностью, неведомой в прочих науках и подсматривающей самые затаенные логические связи, но этой интимностью проникнута тут сама социальная действительность, и делаются видными благодаря ей самые тайные, самые глубокие корни культуры, порождающей те или другие числовые представления. Такова философия числа, синтезирующая самое ценное достояние и субъективного и объективного хода духовной культуры… Философия числа все же есть пока еще только теоретическая наука. Она теоретична в той же мере, в какой теоретичны и те две области, синтезом которых она является, т. е. психо-биологии и социологии. Вся эта основная триада: 1) чистая математика, 2) математическое естествознание и 3) философия числа (возникающая как диалектический синтез двух только что упомянутых дисциплин) – суть общая теория числа, построенная в значительной части на историческом материале, но сама отнюдь не является историей. Нужно, чтобы вся эта триада перешла в свое инобытие, чтобы она была вовлечена в инобытийный процесс становления; и только тогда мы достигнем последней и окончательной конкретности – истории… Число как перво-принцип поэтому в самом подлинном и в самом буквальном смысле слова находится и везде, и нигде в отдельных числах и числовых операциях; и оно целиком и присутствует, и отсутствует в каждом математическом суждении, в каждой числовой структуре &lt;…&gt; Во всяком механизме лежит в основе презрение к материи и уничтожение ее. Механизм есть не возвеличение и увенчание материи, но ее преуменьшение и принижение, поскольку любая часть механизма в любую минуту может быть изъята из целого и заменена другой. Тут, значит, все дело не в материи, не в теле, а во внешней и отвлеченной схеме, которую можно осуществить на любом материале и из любого куска данного рода тела. Не то в организме. Организм есть прежде всего уважение к телу и материи, внимательное и субтильное отношение к этому «внешнему» и «случайному». В организме нельзя заменить по произволу одни части другими; и это потому, что тут важна не только осуществившаяся в организме идея, но и тот телесный материал, на котором осуществилась эта идея, так что определенные части этого материального организма оказываются уже столь же неповторимыми, индивидуальными, ни на что другое не сводимыми и подлинно, субстанциально оригинальными, как и сама идея" [Лосев, 2013]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jc w:val="both"/>
        <w:rPr>
          <w:rFonts w:cs="Arial"/>
          <w:sz w:val="28"/>
          <w:szCs w:val="14"/>
        </w:rPr>
      </w:pPr>
      <w:r>
        <w:rPr>
          <w:rFonts w:cs="Arial"/>
          <w:sz w:val="28"/>
          <w:szCs w:val="1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rPr>
          <w:rFonts w:cs="Arial"/>
          <w:sz w:val="28"/>
          <w:szCs w:val="14"/>
        </w:rPr>
      </w:pPr>
      <w:r>
        <w:rPr>
          <w:rFonts w:cs="Arial"/>
          <w:sz w:val="28"/>
          <w:szCs w:val="1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rPr>
          <w:rFonts w:cs="Arial"/>
          <w:sz w:val="28"/>
          <w:szCs w:val="14"/>
        </w:rPr>
      </w:pPr>
      <w:r>
        <w:rPr>
          <w:rFonts w:cs="Arial"/>
          <w:sz w:val="28"/>
          <w:szCs w:val="1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rPr>
          <w:rFonts w:cs="Arial"/>
          <w:sz w:val="28"/>
          <w:szCs w:val="14"/>
        </w:rPr>
      </w:pPr>
      <w:r>
        <w:rPr>
          <w:rFonts w:cs="Arial"/>
          <w:sz w:val="28"/>
          <w:szCs w:val="1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rPr>
          <w:rFonts w:cs="Arial"/>
          <w:sz w:val="28"/>
          <w:szCs w:val="14"/>
        </w:rPr>
      </w:pPr>
      <w:r>
        <w:rPr>
          <w:rFonts w:cs="Arial"/>
          <w:sz w:val="28"/>
          <w:szCs w:val="1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jc w:val="center"/>
        <w:rPr>
          <w:rFonts w:cs="Arial"/>
          <w:b/>
          <w:b/>
          <w:sz w:val="28"/>
          <w:szCs w:val="14"/>
        </w:rPr>
      </w:pPr>
      <w:r>
        <w:rPr>
          <w:rFonts w:cs="Arial"/>
          <w:b/>
          <w:sz w:val="28"/>
          <w:szCs w:val="14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276"/>
        <w:ind w:firstLine="1219"/>
        <w:jc w:val="center"/>
        <w:rPr>
          <w:rFonts w:cs="Arial"/>
          <w:b/>
          <w:b/>
          <w:sz w:val="28"/>
          <w:szCs w:val="14"/>
        </w:rPr>
      </w:pPr>
      <w:r>
        <w:rPr>
          <w:rFonts w:cs="Arial"/>
          <w:b/>
          <w:sz w:val="28"/>
          <w:szCs w:val="1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Бунин В.А. Математика и трудности физики // Сознание и физическая реальность, 1997, т.2, № 2, с. 71 – 79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Бунин В.А. Три тупика современной математики // Сб. «Духовная Россия и Интернет», Международная академия энергетической инверсии имени П.К. Ощепкова. М.: Ленанд, 2009, с. 69 – 75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  <w:t>Бунин В.А. Биоподобие техногенных систем: Математический код метагармонии. М.: КРАСАНД, 2010. – 96 с.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  <w:szCs w:val="28"/>
        </w:rPr>
        <w:t xml:space="preserve">Кудрин В.Б. </w:t>
      </w:r>
      <w:r>
        <w:rPr>
          <w:sz w:val="28"/>
        </w:rPr>
        <w:t xml:space="preserve">Бытийный статус числа и вселенская информационная сеть – </w:t>
      </w:r>
      <w:r>
        <w:rPr>
          <w:sz w:val="28"/>
          <w:lang w:val="en-US"/>
        </w:rPr>
        <w:t>Saarbr</w:t>
      </w:r>
      <w:r>
        <w:rPr>
          <w:sz w:val="28"/>
        </w:rPr>
        <w:t>ü</w:t>
      </w:r>
      <w:r>
        <w:rPr>
          <w:sz w:val="28"/>
          <w:lang w:val="en-US"/>
        </w:rPr>
        <w:t>cken</w:t>
      </w:r>
      <w:r>
        <w:rPr>
          <w:sz w:val="28"/>
        </w:rPr>
        <w:t xml:space="preserve">: </w:t>
      </w:r>
      <w:r>
        <w:rPr>
          <w:sz w:val="28"/>
          <w:lang w:val="en-US"/>
        </w:rPr>
        <w:t>LAP</w:t>
      </w:r>
      <w:r>
        <w:rPr>
          <w:sz w:val="28"/>
        </w:rPr>
        <w:t xml:space="preserve"> </w:t>
      </w:r>
      <w:r>
        <w:rPr>
          <w:sz w:val="28"/>
          <w:lang w:val="en-US"/>
        </w:rPr>
        <w:t>LAMBERT</w:t>
      </w:r>
      <w:r>
        <w:rPr>
          <w:sz w:val="28"/>
        </w:rPr>
        <w:t xml:space="preserve"> </w:t>
      </w:r>
      <w:r>
        <w:rPr>
          <w:sz w:val="28"/>
          <w:lang w:val="en-US"/>
        </w:rPr>
        <w:t>Academic</w:t>
      </w:r>
      <w:r>
        <w:rPr>
          <w:sz w:val="28"/>
        </w:rPr>
        <w:t xml:space="preserve"> </w:t>
      </w:r>
      <w:r>
        <w:rPr>
          <w:sz w:val="28"/>
          <w:lang w:val="en-US"/>
        </w:rPr>
        <w:t>Publishing</w:t>
      </w:r>
      <w:r>
        <w:rPr>
          <w:sz w:val="28"/>
        </w:rPr>
        <w:t>, 2013.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</w:rPr>
        <w:t>Первая публикация: В.Б. Кудрин, Живительная сила некоммутативности // «Академия Тринитаризма», М., Эл № 77-6567, публ.26404, 19.05.2020:</w:t>
      </w:r>
    </w:p>
    <w:p>
      <w:pPr>
        <w:pStyle w:val="Default"/>
        <w:spacing w:lineRule="auto" w:line="360" w:before="0" w:after="36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www.trinitas.ru/rus/doc/0016/001h/00164384.htm</w:t>
        </w:r>
      </w:hyperlink>
    </w:p>
    <w:p>
      <w:pPr>
        <w:pStyle w:val="Default"/>
        <w:spacing w:lineRule="auto" w:line="360" w:before="0" w:after="36"/>
        <w:jc w:val="both"/>
        <w:rPr>
          <w:sz w:val="28"/>
        </w:rPr>
      </w:pPr>
      <w:r>
        <w:rPr>
          <w:sz w:val="28"/>
        </w:rPr>
        <w:t>(В первую публикацию вкрались опечатки, в настоящем тексте они исправлены)</w:t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reek1">
    <w:name w:val="greek1"/>
    <w:qFormat/>
    <w:rPr>
      <w:rFonts w:ascii="Palatino Linotype" w:hAnsi="Palatino Linotype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qstidbit0">
    <w:name w:val="goog_qs-tidbit-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Citation">
    <w:name w:val="citatio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as.ru/rus/doc/0016/001h/00164384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5:00Z</dcterms:created>
  <dc:creator>Vudacha</dc:creator>
  <dc:description/>
  <cp:keywords/>
  <dc:language>en-US</dc:language>
  <cp:lastModifiedBy>Виктор Кудрин</cp:lastModifiedBy>
  <dcterms:modified xsi:type="dcterms:W3CDTF">2020-05-26T10:38:00Z</dcterms:modified>
  <cp:revision>9</cp:revision>
  <dc:subject/>
  <dc:title>Кудрин Виктор Борисович – Главный библиотекарь Дома А</dc:title>
</cp:coreProperties>
</file>