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ЕСЕДА КОРРЕСПОНДЕНТА РАДИО </w:t>
      </w:r>
      <w:r>
        <w:rPr>
          <w:rFonts w:cs="Arial"/>
          <w:sz w:val="28"/>
          <w:szCs w:val="18"/>
        </w:rPr>
        <w:t>"</w:t>
      </w:r>
      <w:r>
        <w:rPr>
          <w:b/>
          <w:sz w:val="28"/>
          <w:szCs w:val="24"/>
        </w:rPr>
        <w:t>БЛАГОВЕЩЕНИЕ</w:t>
      </w:r>
      <w:r>
        <w:rPr>
          <w:rFonts w:cs="Arial"/>
          <w:sz w:val="28"/>
          <w:szCs w:val="18"/>
        </w:rPr>
        <w:t>"</w:t>
      </w:r>
      <w:r>
        <w:rPr>
          <w:b/>
          <w:sz w:val="28"/>
          <w:szCs w:val="24"/>
        </w:rPr>
        <w:t xml:space="preserve"> НАДЕЖДЫ ЗОТОВОЙ С ВИКТОРОМ БОРИСОВИЧЕМ КУДРИНЫМ О ПРЕПОДОБНОМУЧЕНИЦЕ ВЕЛИКОЙ КНЯГИНЕ ЕЛИСАВЕТЕ ФЕОДОРОВНЕ 24.01.2013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.З.: Здравствуйте, дорогие радиослушатели! В эфире радио </w:t>
      </w:r>
      <w:r>
        <w:rPr>
          <w:rFonts w:cs="Arial"/>
          <w:sz w:val="28"/>
          <w:szCs w:val="18"/>
        </w:rPr>
        <w:t>"</w:t>
      </w:r>
      <w:r>
        <w:rPr>
          <w:sz w:val="28"/>
          <w:szCs w:val="24"/>
        </w:rPr>
        <w:t>Благовещение</w:t>
      </w:r>
      <w:r>
        <w:rPr>
          <w:rFonts w:cs="Arial"/>
          <w:sz w:val="28"/>
          <w:szCs w:val="18"/>
        </w:rPr>
        <w:t>"</w:t>
      </w:r>
      <w:r>
        <w:rPr>
          <w:sz w:val="28"/>
          <w:szCs w:val="24"/>
        </w:rPr>
        <w:t>. У микрофона журналист Надежда Зотова. Сегодня у нас в гостях Виктор Борисович Кудрин – исследователь творчества Алексея Фёдоровича Лосева. Здравствуйте, Виктор Борисович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.К.: Здравствуйте, Надежда! Здравствуйте, дорогие слушатели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.З.: Виктор Борисович! Я Вас представила, как исследователя</w:t>
      </w:r>
      <w:r>
        <w:rPr/>
        <w:t xml:space="preserve"> </w:t>
      </w:r>
      <w:r>
        <w:rPr>
          <w:sz w:val="28"/>
          <w:szCs w:val="24"/>
        </w:rPr>
        <w:t>творчества Алексея Фёдоровича Лосева. Естественно и логично было бы предполагать, что наш разговор будет касаться творчества Алексея Фёдоровича Лосева. Но сегодня мы как раз с Вами встретились совсем по другому поводу. Придётся Вам немножко рассказать о своей родословной, потому как разговор напрямую будет касаться Вашей бабушки. Господь сподобил её быть свидетельницей некоторых исторических моментов. Непостижимо, что мы могли ещё застать живого свидетеля событий, а вот через Вас – прямая связь! В любом случае, мы будем говорить о Великой Княгине Елисавете Феодоровне. Но сначала Вы расскажете немного о своей бабушке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sz w:val="28"/>
          <w:szCs w:val="24"/>
        </w:rPr>
        <w:t xml:space="preserve">В.К. Бабушку мою звали Анна Николаевна Иванова; впоследствии, выйдя замуж, она стала Анной Николаевной Бобровой. Она была дочерью главного мастера кондитерской фабрики Абрикосова (теперь называющейся фабрикой имени Бабаева), но к моменту тех событий, о которых я сегодня рассказываю, ея отец уже умер, и она воспитывалась вместе с двумя сёстрами и братом во вдовьем доме Бахрушина. Бахрушин давал приют вдовам, остававшимся с детьми после смерти кормильцев. И вот гак получилось, что детство моей бабушки прошло на Софийской набережной, напротив Кремлёвской стены. Через Москву-реку были видны уже Кремлёвская стена и Кремлёвские Соборы. В 1905 году, когда бабушке шёл четырнадцатый год, она, проходя по Красной площади, услышала страшный взрыв со стороны Никольской башни. Никольская башня была тогда открыта. Бабушка вбежала туда и увидела эту картину, когда бомба взорвала карету, в которой ехал Великий Князь Сергий Александрович, и у нея на глазах происходило вот это событие, когда Великая Княгиня Елисавета Феодоровна собирала части тела Сергия Александровича, складывала их на носилки… И в этот момент её заметил городовой и сказал: </w:t>
      </w:r>
      <w:r>
        <w:rPr>
          <w:rFonts w:cs="Arial"/>
          <w:sz w:val="28"/>
          <w:szCs w:val="18"/>
        </w:rPr>
        <w:t>"Барышня, барышня, что Вы здесь делаете! Скорее уходите отсюда!", потому, что он понимал, какая это страшная картина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: Какой это стресс мог быть для барышни!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: Конечно, он понимал! Но, когда она хотела выйти из Никольских ворот, оказалось, что оне снаружи уже закрыты. Поэтому некоторое время ей приходилось находиться в самой Никольской башне; она не могла выйти в город и, естественно, боялась пройти на территорию Кремля, где это страшное событие только что совершилось. И потом только ей рассказали, что лошади оторвались от кареты, побежали по Никольской улице, и что толпа хотела растерзать Каляева, но полицейские отбили. Это просто она узнала потом, когда ей рассказали… Казалось бы, после этого, что вся ея жизнь потом уже никак не будет связана с Великой Княгиней Елисаветой Феодоровной и, казалось бы, уже никогда оне не встретятся. Но, когда началась Мiровая война, тут многие незамужние девушки стали ухаживать за ранеными в госпитале, который был открыт при Марфо-Мариинской обители. Причём это были не только Крестовые сёстры, которые постоянно жили в обители, но и приходящие, причём приходящих было так много, что не всем могли предоставить такую возможность – ухаживать за ранеными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 То есть – настолько был патриотический дух!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 Да! Само собой разумеется, что, конечно, – это совершенно безвозмездно было. То есть все, кто ухаживал за ранеными, ничего за это не брали. И вот тогда бабушке посчастливилось некоторое время работать, ухаживать за ранеными под непосредственном началом Великой Княгини Елисаветы Феодоровны! И она поразилась тогда тому, насколько в своём обращении Великая Княгиня была проста, и что только в первую секунду как-то бабушка понимала, что вот это – Великая Княгиня. А в следующий момент настолько естественно и просто было ея обращение с тем, кто был ей подчинён, настолько она умела держать себя равной с ними, что она воспринималась как одна из этих сестёр. Причём вот эта простота, скромность в обращении, – она никогда не превращалась в панибратство. То есть она не только не позволяла никому говорить на "ты", но и сама ко всем сёстрам, даже самым молоденьким, всегда обращалась на "вы". И это казалось совершенно естественным! И она отказывалась, если хотя бы одна из сестёр стояла, – она отказывалась сесть! Бабушка несколько раз замечала такую картину, а потом, – и перестала замечать, потому что это стало ей казаться совершенно естественным. Если какая-либо из сестёр отказывается, от смущения, сесть в присутствии Великой Княгини, то Великая Княгиня говорила: "Я всё равно не сяду, до тех пор, пока Вы стоите". Уже перед самой революцией, в конце войны, в "средствах массовой информации", которые правильнее было бы назвать "средствами массовой дезинформации", развернулась клеветническая кампания против Царской семьи, всех родственников Царской семьи, и, к сожалению, коснулось это и Великой Княгини Елисаветы Феодоровны. Постоянно муссировался вопрос о том, что сама Императрица Александра Феодоровна – немка, и часто делали, как бы между прочим, и выпады по адресу Великой Княгини Елисаветы Феодоровны. Но так получилось, что как-то не приставало это к ней. Хотя многие находились тогда под либеральной этой самой публицистики, и подозревали Императрицу в разных нехороших вещах, но почему-то к ея родной сестре даже вот слово "немка" к ней никак не прилипало, сколько бы ни пытались спекулировать на том факте, что в этом госпитале, в одних и тех же палатах, лежали и раненые солдаты русской армии, и вчерашние враги – то есть раненые армий Германии и Австро-Венгрии. Не было никаких отдельных палат! Вчерашние враги лежали в одних и тех же палатах, дружили друг с другом; и вот бабушка была свидетельницей такой сцены, когда бывший солдат австрийской армии, ещё несколько дней назад стрелявший в русских, сказал, что он никогда в жизни, после того, как он узнал, какие русские, что бы ни произошло, он никогда в жизни не будет больше стрелять в русских! И вот тем фактом, что в одной и той же палате лежат и раненые русской армии, и раненые Германии и Австро-Венгрии, пытались некоторые либеральные публицисты клеветать, будто она специально, поскольку она сама – немка, содержит этих раненых вместе с ранеными русскими, что она симпатизирует врагам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: Что она – шпионка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 Насчёт "шпионки" – это больше к Императрице прилагали. Но питались применить и к Елисавете Феодоровне. Но настолько это не вязалось с ея обликом у всех, кто её знал, что это никаким образом не прилипало, и до последнего дня. Известно, что германское правительство предлагало Великой Княгини Елисавете Феодоровне…</w:t>
      </w:r>
    </w:p>
    <w:p>
      <w:pPr>
        <w:pStyle w:val="Normal"/>
        <w:jc w:val="both"/>
        <w:rPr/>
      </w:pPr>
      <w:r>
        <w:rPr>
          <w:rFonts w:cs="Arial"/>
          <w:sz w:val="28"/>
          <w:szCs w:val="18"/>
        </w:rPr>
        <w:t>Н.З.: В лице кайзера Вильгельма …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 Посол Мирбах предлагал. Она сказала, что Россия стала ея родиной. Она не примет предложение врагов России. И как она бросит своих сестёр? Она разделит полностью судьбу России и судьбу своих сестёр.</w:t>
      </w:r>
    </w:p>
    <w:p>
      <w:pPr>
        <w:pStyle w:val="Normal"/>
        <w:jc w:val="both"/>
        <w:rPr/>
      </w:pPr>
      <w:r>
        <w:rPr>
          <w:rFonts w:cs="Arial"/>
          <w:sz w:val="28"/>
          <w:szCs w:val="18"/>
        </w:rPr>
        <w:t>Н.З. Но вот по поводу палат. В Сестричестве при Храме Святого Митрофана Воронежского вышла замечательная книга – переписка Великой Княгини Елисаветы Феодоровны с Царскими особами, с Царицей, с Царём Николаем и даже с графом Юсуповым, и, стати, там этот вопрос оговаривается в письмах, – она всё-таки переживала. Оказывалась любовь и милосердие обеим сторонам, – это вызывало неприятие, и понятное неприятие, – её этот вопрос тоже очень волновал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: Да, волновал, но она всё-таки не хотела, в угоду чьему-то мнению либеральному, клеветникам в "средствах массовой информации", а потом – и во власти, она не хотела поступиться своими принципами, что вчерашний враг – уже не враг, а просто страждущий человек, которому надо помогать так же, как солдату своей армии. Она не хотела уступить и в этом, так как это было бы угодничеством перед людьми. Это было бы изменой Богу, если бы она пошла на то, чтобы разделять раненых на "своих" и "чужих"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: Виктор Борисович, а вот влияние такого примера на Вашу бабушку, тогда ещё молодую барышню, оно было велико? Она, с близкого расстояния могла тогда и не осознавать, с кем имеет дело?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 Да, но я думаю, что и сама Великая Княгиня Елисавета Феодоровна так себя вела, что она просто не давала почувствовать, понять, какого масштаба человек перед Вами находится. Потом она [бабушка – В.К.] осознала это уже позже, когда она узнала о Ея мученической кончине, она поняла, что перед ней была святая, чего она при Ея жизни не понимала. Если бы она поняла уже тогда, что перед ней святая, то я думаю, что она бы не смогла работать. Поэтому Промыслу Божию было угодно, чтобы она узнала это уже после мученической кончины Елисаветы Феодоровны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 Когда она узнала?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 В Москве. Я не знаю, были ли тогда сообщения официальные. Кроме сообщений о расстреле Царя и Царицы, не было сообщений о том, что расстреляна вся Царская Семья. Слово "казнь" не упоминалось. "Ликвидированы Царская семья и находящиеся с ней лица" – такая была формулировка в закрытом постановлении. Было ли сообщение о том, что на следующий день остальные родственники Царя …?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 Похоже, что нет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.К. Но каким-то образом бабушка узнала, и чтила её как святую задолго до того, как она была прославлена не только Русской Православной Церковью, но и Зарубежной. У нас дома находился фотографический портрет Елисаветы Феодоровны (наверное – уже не оригинал, а много раз переснятый), к которому относились как к иконе. Но никакого специального освящения этой фотографии не производили. А бабушка считала, что и так уже Своим обликом Великая Княгиня Елисавета Феодоровна уже освятила Своё фотографическое изображение, и она не нуждается ни в каком формальном освящении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 Скажите, ещё Ваша бабушка с кем-нибудь из Царской фамилии имела встречи и пересекалась? Но уже сам факт, что она была свидетелем убиения Великого Князя, и что она работала под началом Великой Княгини…</w:t>
      </w:r>
    </w:p>
    <w:p>
      <w:pPr>
        <w:pStyle w:val="Normal"/>
        <w:jc w:val="both"/>
        <w:rPr/>
      </w:pPr>
      <w:r>
        <w:rPr>
          <w:rFonts w:cs="Arial"/>
          <w:sz w:val="28"/>
          <w:szCs w:val="18"/>
        </w:rPr>
        <w:t>В.К. Бабушка три раза наблюдала Государя с близкого расстояния. Один раз, когда Царская Семья шла по внутренней стороне Кремлёвской Стены, бабушка наблюдала это, находясь в Кремле, может быть, даже из Дворца, который, как это ни странно, был тогда гораздо доступнее, чем сейчас, а тем более – в те времена, когда Кремль вообще был закрыт. Второй раз – на Красной площади было построение войск, которые обходил Цесаревич Алексий и какие-то подарки им давал. Государь присутствовал.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И третий раз – самое драматическое событие, когда в Сокольниках проезжал экипаж Государя, и так получилось, что задел какого-то мальчишку, который, перед самой каретой бросился почему-то наперерез, она его задела, и он упал. Государь немедленно приказал остановить экипаж, взял этого мальчика на руки, чтобы отвезти, очевидно, в больницу, или что-то такое… Причём это совершенно не воспринималось тогда как что-то удивительное и странное. А как же иначе? Вполне нормально, так и должно быть!</w:t>
      </w:r>
    </w:p>
    <w:p>
      <w:pPr>
        <w:pStyle w:val="Normal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Н.З. Спасибо за живые свидетельства об ушедшей России. Следующая беседа будет посвящена Алексею Фёдоровичу Лосеву, поскольку Вы являетесь исследователем его творчества. Всего доброго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9:00Z</dcterms:created>
  <dc:creator>Яша</dc:creator>
  <dc:description/>
  <cp:keywords/>
  <dc:language>en-US</dc:language>
  <cp:lastModifiedBy>Пользователь Windows</cp:lastModifiedBy>
  <cp:lastPrinted>2011-06-09T22:20:00Z</cp:lastPrinted>
  <dcterms:modified xsi:type="dcterms:W3CDTF">2018-07-15T08:45:00Z</dcterms:modified>
  <cp:revision>4</cp:revision>
  <dc:subject/>
  <dc:title>Стены Старого города в Сионе-на-Либхе выложены из громадных камней розового иерусалимского камня, подобно камням Дамасских ворот в Иерусалиме-на-Земле</dc:title>
</cp:coreProperties>
</file>