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 Кудрин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ГДА СБЫВАЕТСЯ НЕСБЫВАЕМОЕ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 автору этих строк поступили многочисленные просьбы читателей разъяснить, каким образом операция перемножения корреляционно связанных вероятностей различных событий приводит не к уменьшению, а к возрастанию вероятности их совместного осуществления, вплоть до достижения абсолютной достоверности их осуществления. (При этом зависимость произведения от сомножителей может быть нелинейной)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94"/>
        <w:jc w:val="both"/>
        <w:rPr>
          <w:sz w:val="28"/>
        </w:rPr>
      </w:pPr>
      <w:r>
        <w:rPr>
          <w:sz w:val="28"/>
        </w:rPr>
        <w:t>В 2006 году нами было предложено разработать математический аппарат корреляционных взаимодействий на основе нового понимания числа, математической операции и вероятности, вместо искусственно привязанного к физической реальности громоздкого математического аппарата, основанного на редукционистской математике Нового времени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"Согласно классической теории вероятностей, для независимых случайных величин коэффициент корреляции равен нулю. Это дает возможность интерпретировать любое ненулевое значение корреляции в качестве меры информации, содержащейся во «входном сигнале», который воспринимается и запоминается живым существом. Еще в 1930-е годы русский мыслитель А.Ф. Лосев ввел понятие «гилетического числа» (от греческого слова hyle – вещество), то есть числа, обладающего не только величиной, но и своей индивидуальной биографией и памятью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амо течение времени можно понимать, как детализацию гилетического числа, то есть его оформление в виде последовательности «обычных» натуральных чисел или протяженных вещественных структур, локализованных в пространственно-временном континууме. Это оформление может происходить как виртуально (на экране терминала), так и реально (в виде целого фрагмента «параллельного» пространственно-временного комплекса)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именяя корреляционный анализ к физической реальности, мы получаем корреляционную теорию информации. «Классическая» теория информации предполагает ее передачу без выхода в непротяженный мiр сознания («механические» или «электронные» методы – в данном случае несущественно). При этом связь мыслится односторонней: даже при диалоге «в режиме реального времени» предполагаются прямой и обратный каналы передачи информации. Корреляционная же теория информации предполагает взаимодействие наблюдателя и наблюдаемого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рреляционное взаимодействие осуществляется в мiре сознания, а не путем создания в вещественном мiре механических или электронных подобий наблюдаемых предметов. Поэтому такое взаимодействие вполне можно назвать «осознанным» – возвращая этому понятию его исконный смысл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рмин «коррелятор» в применении к техническим устройствам ранее использовался для обозначения устройства, которое только регистрирует некоторые виды корреляции, но не вызывает ее. С гораздо большим основанием этот термин можно применить к устройству, которое усваивает и актуализирует информацию подобно тому, как это делают живые существа" [Кудрин, 2006]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94"/>
        <w:jc w:val="both"/>
        <w:rPr>
          <w:sz w:val="28"/>
        </w:rPr>
      </w:pPr>
      <w:r>
        <w:rPr>
          <w:sz w:val="28"/>
        </w:rPr>
        <w:t xml:space="preserve">По словам автора, "при создании универсального коррелятора будет использовано такое свойство молекулы ДНК, как способность к запоминанию и актуализации информации. (Это не значит, что нуклеиновая кислота хранит информацию в виде изменений самой своей структуры: ДНК преобразует воспринятую ею информацию в «голографическую форму», актуализируя ее затем снова в протяженных формах). При этом несущественно, какой именно вид организма будет взят за образец для создания универсального коррелятора. Это может быть и тонкая пленка клеточной ткани, выращенная по образцу листа растения, способная не только к фотосинтезу, но и к актуализации накопленной ранее информации. «Искусственный лист» будет «трехмерным входом» в многомерную голограмму, которая сохранит всю накопленную листом информацию" </w:t>
      </w:r>
      <w:r>
        <w:rPr>
          <w:sz w:val="28"/>
          <w:lang w:val="en-US"/>
        </w:rPr>
        <w:t>[</w:t>
      </w:r>
      <w:r>
        <w:rPr>
          <w:sz w:val="28"/>
        </w:rPr>
        <w:t>Кудрин, 2006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еобходимой предпосылкой к этому станет создание Корреляционного исчисления – новой математической дисциплины, предметом которой будет корреляционное взаимодействие монад. Корреляционное исчисление не может быть сведено к уже давно применяемому в математической статистике корреляционному анализу. Оно охватит не только взаимодействия, вызванные "действующими" причинами, но и информацию телеологического происхождения. Тем самым, – смогут быть не только подтверждены, но и рассчитаны (то есть численно выражены) те явления, которые ныне принято относить к разряду "загадочных" или "таинственных", или даже сомневаться в их существовании, лишь на том основании, что они не укладываются в ныне господствующую редукционистскую парадигму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94"/>
        <w:jc w:val="both"/>
        <w:rPr>
          <w:sz w:val="28"/>
        </w:rPr>
      </w:pPr>
      <w:r>
        <w:rPr>
          <w:sz w:val="28"/>
        </w:rPr>
        <w:t>Ультраметрическая природа сознания требует применения уже разработанных методов p-адической арифметики и неархимедовой геометрии [Паршин, 2002; Татур, 2017, 2019, 2020, 2021]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94"/>
        <w:jc w:val="both"/>
        <w:rPr>
          <w:sz w:val="28"/>
        </w:rPr>
      </w:pPr>
      <w:r>
        <w:rPr>
          <w:sz w:val="28"/>
        </w:rPr>
        <w:t>Согласно "закону сохранения времени", сформулированному Н.В. Бугаевым, "Рядом с мiровыми законами сохранения вещества и энергии имеет место закон сохранения времени, прошлого. Он может быть выражен формулою: прошлое не исчезает, а накопляется" [Бугаев, 2019, положение 85]. Слово "прошлое" в данном контексте не проясняет, а затемняет смысл "закона сохранения времени", так как ничто не "проходит" – слово "прошлое" было бы правильно заменить словом "состоявшееся". Время можно понимать, как процесс кристаллизации пространства. Время порождает не только энергию, но и пространство. Потенциально существующие события, кристаллизуясь, становятся актуально существующими (состоявшимися, реализованными)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94"/>
        <w:jc w:val="both"/>
        <w:rPr>
          <w:sz w:val="28"/>
        </w:rPr>
      </w:pPr>
      <w:r>
        <w:rPr>
          <w:sz w:val="28"/>
        </w:rPr>
        <w:t>Несмотря на то, что Н.В. Бугаев был профессиональным математиком, он не оставил нам разработанного математического аппарата своей монадологии. Нам представляется важным вновь поставить задачу создания этого аппарата [Кудрин, 2020]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94"/>
        <w:jc w:val="both"/>
        <w:rPr>
          <w:sz w:val="28"/>
        </w:rPr>
      </w:pPr>
      <w:r>
        <w:rPr>
          <w:sz w:val="28"/>
        </w:rPr>
        <w:t>Прежде всего, зададимся вопросом, на чём базируется уверенность Н.В. Бугаева в неуничтожимости состоявшегося? Мы убеждены, что эта уверенность базируется на том, что СУЩЕСТВОВАНИЕ МIРА ИМЕЕТ СМЫСЛ!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94"/>
        <w:jc w:val="both"/>
        <w:rPr>
          <w:sz w:val="28"/>
        </w:rPr>
      </w:pPr>
      <w:r>
        <w:rPr>
          <w:sz w:val="28"/>
        </w:rPr>
        <w:t>Это и есть первая аксиома философии и первая аксиома математики. Именно на ней должна строится аксиоматика МАТЕМАТИКИ СОСТОЯВШЕГОСЯ, которая должна прийти на смену до сих пор господствующей математике преходящего [Кудрин, 2019, 2023]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794"/>
        <w:jc w:val="both"/>
        <w:rPr>
          <w:sz w:val="28"/>
        </w:rPr>
      </w:pPr>
      <w:r>
        <w:rPr>
          <w:sz w:val="28"/>
        </w:rPr>
        <w:t>МАТЕМАТИКА СОСТОЯВШЕГО охватит не только привычные явления, но и те, что носят название ЧУДЕС, КОГДА СБЫВАЕТСЯ ТО, ЧТО КАЖЕТСЯ НЕВОЗМОЖНЫМ в рамках редукционистской математики и "классической" физики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76"/>
        <w:ind w:firstLine="794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Бугаев Н.В. Основы эволюционной монадологии // «Академия Тринитаризма», М., Эл № 77-6567, публ.25505, 14.06.2019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http://www.trinitas.ru/rus/doc/0016/001g/00164059.htm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Кудрин В.Б. Универсальный коррелятор. Знание-сила, 2006, № 5, С. 102 – 106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/>
      </w:pPr>
      <w:r>
        <w:rPr>
          <w:sz w:val="28"/>
        </w:rPr>
        <w:t>Кудрин В.Б. Теодицея Гёделя и разрывные функции Бугаева // «Академия Тринитаризма», М., Эл № 77-6567, публ.25991, 04.01.2020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http://www.trinitas.ru/rus/doc/0016/001g/00164229.htm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/>
      </w:pPr>
      <w:r>
        <w:rPr>
          <w:sz w:val="28"/>
        </w:rPr>
        <w:t>Кудрин В.Б. О математическом аппарате корреляции // «Академия Тринитаризма», М., Эл № 77-6567, публ.29250, 06.12.2024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https://www.trinitas.ru/rus/doc/0016/001h/00165733.htm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Паршин А.Н. Путь. Математика и другие миры. М.: Добросвет, 2002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Татур В.Ю. Органы чувств, как основа абстракций моделей мира. Часть 1// «Академия Тринитаризма», М., Эл № 77-6567, публ.27445, 01.12.2021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rinita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us</w:t>
      </w:r>
      <w:r>
        <w:rPr>
          <w:sz w:val="28"/>
        </w:rPr>
        <w:t>/</w:t>
      </w:r>
      <w:r>
        <w:rPr>
          <w:sz w:val="28"/>
          <w:lang w:val="en-US"/>
        </w:rPr>
        <w:t>doc</w:t>
      </w:r>
      <w:r>
        <w:rPr>
          <w:sz w:val="28"/>
        </w:rPr>
        <w:t>/0016/001</w:t>
      </w:r>
      <w:r>
        <w:rPr>
          <w:sz w:val="28"/>
          <w:lang w:val="en-US"/>
        </w:rPr>
        <w:t>h</w:t>
      </w:r>
      <w:r>
        <w:rPr>
          <w:sz w:val="28"/>
        </w:rPr>
        <w:t>/00164850.</w:t>
      </w:r>
      <w:r>
        <w:rPr>
          <w:sz w:val="28"/>
          <w:lang w:val="en-US"/>
        </w:rPr>
        <w:t>htm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Татур В.Ю. Р-адические числа, ультраметрика и ментально-вещественный мир // «Академия Тринитаризма», М., Эл № 77-6567, публ.23820, 12.10.2017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rinita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us</w:t>
      </w:r>
      <w:r>
        <w:rPr>
          <w:sz w:val="28"/>
        </w:rPr>
        <w:t>/</w:t>
      </w:r>
      <w:r>
        <w:rPr>
          <w:sz w:val="28"/>
          <w:lang w:val="en-US"/>
        </w:rPr>
        <w:t>doc</w:t>
      </w:r>
      <w:r>
        <w:rPr>
          <w:sz w:val="28"/>
        </w:rPr>
        <w:t>/0001/005</w:t>
      </w:r>
      <w:r>
        <w:rPr>
          <w:sz w:val="28"/>
          <w:lang w:val="en-US"/>
        </w:rPr>
        <w:t>c</w:t>
      </w:r>
      <w:r>
        <w:rPr>
          <w:sz w:val="28"/>
        </w:rPr>
        <w:t>/00012019.</w:t>
      </w:r>
      <w:r>
        <w:rPr>
          <w:sz w:val="28"/>
          <w:lang w:val="en-US"/>
        </w:rPr>
        <w:t>htm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Татур В.Ю. Р-адический человек // «Академия Тринитаризма», М., Эл № 77-6567, публ.26082, 06.02.2020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rinita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us</w:t>
      </w:r>
      <w:r>
        <w:rPr>
          <w:sz w:val="28"/>
        </w:rPr>
        <w:t>/</w:t>
      </w:r>
      <w:r>
        <w:rPr>
          <w:sz w:val="28"/>
          <w:lang w:val="en-US"/>
        </w:rPr>
        <w:t>doc</w:t>
      </w:r>
      <w:r>
        <w:rPr>
          <w:sz w:val="28"/>
        </w:rPr>
        <w:t>/0016/001</w:t>
      </w:r>
      <w:r>
        <w:rPr>
          <w:sz w:val="28"/>
          <w:lang w:val="en-US"/>
        </w:rPr>
        <w:t>g</w:t>
      </w:r>
      <w:r>
        <w:rPr>
          <w:sz w:val="28"/>
        </w:rPr>
        <w:t>/00164260.</w:t>
      </w:r>
      <w:r>
        <w:rPr>
          <w:sz w:val="28"/>
          <w:lang w:val="en-US"/>
        </w:rPr>
        <w:t>htm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Татур В.Ю. Отображение как Субстанция единства Космоса и Человека // «Академия Тринитаризма», М., Эл № 77-6567, публ.17797, 21.12.2012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rinita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us</w:t>
      </w:r>
      <w:r>
        <w:rPr>
          <w:sz w:val="28"/>
        </w:rPr>
        <w:t>/</w:t>
      </w:r>
      <w:r>
        <w:rPr>
          <w:sz w:val="28"/>
          <w:lang w:val="en-US"/>
        </w:rPr>
        <w:t>doc</w:t>
      </w:r>
      <w:r>
        <w:rPr>
          <w:sz w:val="28"/>
        </w:rPr>
        <w:t>/0001/005</w:t>
      </w:r>
      <w:r>
        <w:rPr>
          <w:sz w:val="28"/>
          <w:lang w:val="en-US"/>
        </w:rPr>
        <w:t>a</w:t>
      </w:r>
      <w:r>
        <w:rPr>
          <w:sz w:val="28"/>
        </w:rPr>
        <w:t>/00011244.</w:t>
      </w:r>
      <w:r>
        <w:rPr>
          <w:sz w:val="28"/>
          <w:lang w:val="en-US"/>
        </w:rPr>
        <w:t>htm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Татур В.Ю. Субстанция-Материя-Мышление // «Академия Тринитаризма», М., Эл № 77-6567, публ.24520, 26.05.2018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rinita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ru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doc</w:t>
        </w:r>
        <w:r>
          <w:rPr>
            <w:rStyle w:val="InternetLink"/>
            <w:sz w:val="28"/>
          </w:rPr>
          <w:t>/0016/001</w:t>
        </w:r>
        <w:r>
          <w:rPr>
            <w:rStyle w:val="InternetLink"/>
            <w:sz w:val="28"/>
            <w:lang w:val="en-US"/>
          </w:rPr>
          <w:t>f</w:t>
        </w:r>
        <w:r>
          <w:rPr>
            <w:rStyle w:val="InternetLink"/>
            <w:sz w:val="28"/>
          </w:rPr>
          <w:t>/00163717</w:t>
        </w:r>
      </w:hyperlink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убликация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/>
      </w:pPr>
      <w:r>
        <w:rPr>
          <w:sz w:val="28"/>
        </w:rPr>
        <w:t>Когда сбывается несбываемое // «Академия Тринитаризма», М., Эл № 77-6567, публ.29577, 06.07.2025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jc w:val="both"/>
        <w:rPr/>
      </w:pPr>
      <w:hyperlink r:id="rId3">
        <w:r>
          <w:rPr>
            <w:rStyle w:val="InternetLink"/>
            <w:sz w:val="28"/>
          </w:rPr>
          <w:t>https://www.trinitas.ru/rus/doc/0016/001k/00165899.htm</w:t>
        </w:r>
      </w:hyperlink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Greek1">
    <w:name w:val="greek1"/>
    <w:qFormat/>
    <w:rPr>
      <w:rFonts w:ascii="Palatino Linotype" w:hAnsi="Palatino Linotype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ogqstidbit0">
    <w:name w:val="goog_qs-tidbit-0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nitas.ru/rus/doc/0016/001f/00163717" TargetMode="External"/><Relationship Id="rId3" Type="http://schemas.openxmlformats.org/officeDocument/2006/relationships/hyperlink" Target="https://www.trinitas.ru/rus/doc/0016/001k/00165899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55:00Z</dcterms:created>
  <dc:creator>Vudacha</dc:creator>
  <dc:description/>
  <cp:keywords/>
  <dc:language>en-US</dc:language>
  <cp:lastModifiedBy>Пользователь Windows</cp:lastModifiedBy>
  <dcterms:modified xsi:type="dcterms:W3CDTF">2025-07-06T09:05:00Z</dcterms:modified>
  <cp:revision>4</cp:revision>
  <dc:subject/>
  <dc:title>Кудрин Виктор Борисович – Главный библиотекарь Дома А</dc:title>
</cp:coreProperties>
</file>