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КУДРИН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ЛИ ЖЕЛАННЫМ ОБРАЗОМ БУДУЩЕГО "КОСМИЧЕСКИЙ ПРОРЫВ"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[Субетто, 2025] совершенно верно констатируется угроза: "экологической гибели всего человечества в XXI веке, а расчеловечивание человека, в том числе через её «оцифровывание», явится ускорителем этой гибели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этой гибели предлагается некий "космический прорыв". Но что при том подразумеваетс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естидесят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памятны началом так называемой "Эры освоения Космоса" и возникновением своеобразной "околокосмической" терминологии. Помню, как поразил автора этих строк своей филологической неправильностью газетный заголовок: "Дверь во Вселенную открыта". Вот мои тогдашние размышления по этому повод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селенная" – это калька греческого οἰκουμένη, означающего даже не всю поверхность планеты Земля, а лишь обитаемую ее часть. Но в обыденной речи этим словом обозначают "всё то, что существует", и что ещё совсем недавно было принято обозначать почти уже вышедшим из употребления термином "Метагалактика". В Космосе мы находимся всегда, и выйти из него не можем. А во Вселенной мы находимся – именно на Земле, в обитаемой ее части. 18 марта 1965 года Алексей Архипович Леонов действительно "открыл дверь во Вселенную", но – в противоположную сторону, чем подразумевалось автором газетной публикации – "Вселенной" было не окружающее пространство, а именно космический корабль – вынесенная в открытый Космос обитаемая часть Земл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трудности, которые неизбежно возникнут при попытках "освоения" Космоса путём перелётов к "иным мiрам" с околосветовыми скоростями (такие, необходимость в огромных невосполнимых затратах энергии, замедление времени в звездолёте по отношению к окружающему пространству, из-за которого космонавты попадут в далёкое будущее, из которого нет возврата домой) делают "космическую экспансию человечества" (в его непреображённой плоти) тупиковым направлением развития цивилизации, ложным ориентиром. Ориентиром истинным станет развитие не вовне, а внутрь, в иные измерения, последствия которого остаются невидимыми для внешнего наблюд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ость понятий "прошлое" и "будущее" приводит к парадоксу: когда бы пытаемся проникнуть в прошлое, мы попадаем в нереализованное (потенциальное) состояние, так как события между выбранным нами моментом в прошлом в тот момент ещё не состоялись, они были в будущем по отношению к этому моменту. А пытаясь проникнуть в будущее путем тривиальной космической экспансии, мы лишь затормозим (заморозим) свою способность к творчеству, время для нас затормозится, и мы окажемся лишь участниками десанта своего собственного далёкого прошлого в чужое "настоящее", в котором мы никому не будем нужны. Такую злую шутку сыграло бы с нами движение с околосветовой скоростью, если бы оно было технически осуществл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сто понятий "прошлое" и "будущее" будем использовать понятия "актуально сущее" (ἐνέργεια) для реализовавшихся событий, и "потенциально сущее" (δύναμις) для ещё не реализовавшихся событий. Это будет в русле Аристотелевского понимания вре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есть процесс кристаллизации пространства. Время порождает не только энергию (по Николаю Александровичу Козыреву), но и пространство. Потенциально существующие события, кристаллизуясь, становятся актуально существующими (состоявшимися, реализованны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Внутренний Космос, на который не распространятся ограничения "Космоса Внешнего" [Кудрин, 2024]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боте В.Ю. Татура "P-адический человек" показано, что процессы осознания, мышления и памяти протекают в p-адическом пространств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"Человек, являясь физическим объектом, связан со всеми этими смысловыми уровнями. &lt;…&gt; Своими действиями он может отражать свой р-адический смысл, а может искажать. Такое своеволие связано с тем, что человек, управляя инверсией внешнего во внутреннее, а также саморекурсией, использует свойства субстанции Отображения, которая является основой объектов р-адического пространства. Человек, с одной стороны, есть определенная идея, слово и потому определен в своей деятельности и намерениях, а с другой, – он может управлять субстанцией, которая является основой этих смыслов. Он может действовать не только в рамках пространства своего общественного тела, не только на уровне смыслов Биосферы, но и Вселенной, как всей проявленной материи, Космоса, как всей оформленной материи, и Мiра, как Космоса и субстанции Отображения. Человек не просто космическое существо, связанное со всеми смысловыми уровнями физической точки, человек – деятельный космический субъект, влияющий на все уровни космической иерархии, а потому несущий космическую ответственность. Если человек осознанно мыслит, например, на уровне Биосферы, т.е. в иерархии смыслов и организации физической точки поднимается на уровень выше организации отдельного живого существа или рода, то действия его часто идут в разрез с действиями его соплеменников, а его деятельность в р-адическом пространстве влияет на смыслы существования Биосферы и всех на ней живущих. Степень этого влияния зависит от многих факторов, в том числе от степени слияния индивидуального смысла и смысла, отвечающего бытию Биосферы, от характера механизмов сопряжения изменений в р-адических структурах и физических процессов в Биосфере, клетках, атомах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если р-адический мир и мир физических процессов существует как единое целое, то должно же существовать соответствие между р-адическими структурами и свойствами объектов и процессов евклидового пространства" [Татур, 2020]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астрономических наблюдений "Космоса Внешнего" мы знаем, что точка "начала Времени" видима нами не в каком-то определённом направлении трёхмерного Космоса, а в любом направлении, превратившись для нас, в силу конечности скорости света, в сферу горизонта максимально возможного в Космосе радиуса, равного возрасту Космоса, помноженному на скорость света. Мiровое пространство как бы "вывернуто наизнанку": точка, в которой возник Космос, предстаёт нам в виде "реликтового излучения", приходящего к ним со всех сторон. Для того, чтобы восстановить истинную, "невывернутую" картину Космоса, необходимо осознать его ультраметрическую основу и создать адекватную ему математическую модель. Именно такой моделью, как мы уже неоднократно отмечали, видится нам Корреляционное исчисление [Кудрин, 2013, 2019, 2020, 2022, 2023]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нно образ будущего, основанного на корреляционной информационной технологии, должен быть противопоставлен навязываемому и продавливаемому цифровизаторами образу "нового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ого порядка" (цифрового ад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r>
        <w:rPr>
          <w:rFonts w:cs="Tahoma"/>
          <w:color w:val="422323"/>
          <w:sz w:val="28"/>
          <w:szCs w:val="18"/>
        </w:rPr>
        <w:t>Кудрин В.Б. Бытийный статус числа и вселенская информационная сеть – Saarbrücken: LAP LAMBERT Academic Publishing, 2013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2">
        <w:r>
          <w:rPr>
            <w:rStyle w:val="InternetLink"/>
            <w:rFonts w:cs="Tahoma"/>
            <w:sz w:val="28"/>
            <w:szCs w:val="18"/>
          </w:rPr>
          <w:t>http://lit.lib.ru/editors/k/kudrin_w_b/bytiynyystatuschislartf.shtml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Кудрин В.Б. Пути преодоления редукционистской математики и создания математики целостности // «Академия Тринитаризма», М., Эл № 77-6567, публ.25195, 17.02.2019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3">
        <w:r>
          <w:rPr>
            <w:rStyle w:val="InternetLink"/>
            <w:rFonts w:cs="Tahoma"/>
            <w:sz w:val="28"/>
            <w:szCs w:val="18"/>
          </w:rPr>
          <w:t>http://www.trinitas.ru/rus/doc/0016/001g/00163952.htm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Кудрин В.Б. Критерии различения алгоритмических и неалгоритмических задач // «Академия Тринитаризма», М., Эл № 77-6567, публ.26333, 23.04.2020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4">
        <w:r>
          <w:rPr>
            <w:rStyle w:val="InternetLink"/>
            <w:rFonts w:cs="Tahoma"/>
            <w:sz w:val="28"/>
            <w:szCs w:val="18"/>
          </w:rPr>
          <w:t>http://www.trinitas.ru/rus/doc/0016/001h/00164356.htm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Кудрин В.Б. Созвучия гениев мест. "Москва", 2020, № 9. С. 143 – 187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5">
        <w:r>
          <w:rPr>
            <w:rStyle w:val="InternetLink"/>
            <w:rFonts w:cs="Tahoma"/>
            <w:sz w:val="28"/>
            <w:szCs w:val="18"/>
          </w:rPr>
          <w:t>http://www.moskvam.ru/publications/publication_2398.html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Кудрин В.Б. Чем отличается ключ от имитации ключа? // «Академия Тринитаризма», М., Эл № 77-6567, публ.27575, 21.01.2022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6">
        <w:r>
          <w:rPr>
            <w:rStyle w:val="InternetLink"/>
            <w:rFonts w:cs="Tahoma"/>
            <w:sz w:val="28"/>
            <w:szCs w:val="18"/>
          </w:rPr>
          <w:t>http://www.trinitas.ru/rus/doc/0016/001h/00164911.htm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Кудрин В.Б. Два образа будущего // «Академия Тринитаризма», М., Эл № 77-6567, публ.28659, 03.10.2023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7">
        <w:r>
          <w:rPr>
            <w:rStyle w:val="InternetLink"/>
            <w:rFonts w:cs="Tahoma"/>
            <w:sz w:val="28"/>
            <w:szCs w:val="18"/>
          </w:rPr>
          <w:t>http://www.trinitas.ru/rus/doc/0016/001h/00165432.htm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Кудрин В.Б. Космизм внутреннего Космоса // «Академия Тринитаризма», М., Эл № 77-6567, публ.28983, 22.05.2024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8">
        <w:r>
          <w:rPr>
            <w:rStyle w:val="InternetLink"/>
            <w:rFonts w:cs="Tahoma"/>
            <w:sz w:val="28"/>
            <w:szCs w:val="18"/>
          </w:rPr>
          <w:t>http://www.trinitas.ru/rus/doc/0016/001h/00165602.htm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Субетто А.И. Образ будущего – это возвышение коллективного разума человечества на «высоту» научного управления социоприродной эволюцией, и только на этой основе (и на этой «высоте») – продолжение космического прорыва // «Академия Тринитаризма», М., Эл № 77-6567, публ.29495, 13.05.2025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9">
        <w:r>
          <w:rPr>
            <w:rStyle w:val="InternetLink"/>
            <w:rFonts w:cs="Tahoma"/>
            <w:sz w:val="28"/>
            <w:szCs w:val="18"/>
          </w:rPr>
          <w:t>https://www.trinitas.ru/rus/doc/0001/005d/00012879.htm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r>
        <w:rPr>
          <w:rFonts w:cs="Tahoma"/>
          <w:color w:val="422323"/>
          <w:sz w:val="28"/>
          <w:szCs w:val="18"/>
        </w:rPr>
        <w:t>Татур В.Ю. Р-адический человек // «Академия Тринитаризма», М., Эл № 77-6567, публ.26082, 06.02.2020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>
          <w:rFonts w:cs="Tahoma"/>
          <w:color w:val="422323"/>
          <w:sz w:val="28"/>
          <w:szCs w:val="18"/>
        </w:rPr>
      </w:pPr>
      <w:hyperlink r:id="rId10">
        <w:r>
          <w:rPr>
            <w:rStyle w:val="InternetLink"/>
            <w:rFonts w:cs="Tahoma"/>
            <w:sz w:val="28"/>
            <w:szCs w:val="18"/>
            <w:lang w:val="en-US"/>
          </w:rPr>
          <w:t>https</w:t>
        </w:r>
        <w:r>
          <w:rPr>
            <w:rStyle w:val="InternetLink"/>
            <w:rFonts w:cs="Tahoma"/>
            <w:sz w:val="28"/>
            <w:szCs w:val="18"/>
          </w:rPr>
          <w:t>://</w:t>
        </w:r>
        <w:r>
          <w:rPr>
            <w:rStyle w:val="InternetLink"/>
            <w:rFonts w:cs="Tahoma"/>
            <w:sz w:val="28"/>
            <w:szCs w:val="18"/>
            <w:lang w:val="en-US"/>
          </w:rPr>
          <w:t>www</w:t>
        </w:r>
        <w:r>
          <w:rPr>
            <w:rStyle w:val="InternetLink"/>
            <w:rFonts w:cs="Tahoma"/>
            <w:sz w:val="28"/>
            <w:szCs w:val="18"/>
          </w:rPr>
          <w:t>.</w:t>
        </w:r>
        <w:r>
          <w:rPr>
            <w:rStyle w:val="InternetLink"/>
            <w:rFonts w:cs="Tahoma"/>
            <w:sz w:val="28"/>
            <w:szCs w:val="18"/>
            <w:lang w:val="en-US"/>
          </w:rPr>
          <w:t>trinitas</w:t>
        </w:r>
        <w:r>
          <w:rPr>
            <w:rStyle w:val="InternetLink"/>
            <w:rFonts w:cs="Tahoma"/>
            <w:sz w:val="28"/>
            <w:szCs w:val="18"/>
          </w:rPr>
          <w:t>.</w:t>
        </w:r>
        <w:r>
          <w:rPr>
            <w:rStyle w:val="InternetLink"/>
            <w:rFonts w:cs="Tahoma"/>
            <w:sz w:val="28"/>
            <w:szCs w:val="18"/>
            <w:lang w:val="en-US"/>
          </w:rPr>
          <w:t>ru</w:t>
        </w:r>
        <w:r>
          <w:rPr>
            <w:rStyle w:val="InternetLink"/>
            <w:rFonts w:cs="Tahoma"/>
            <w:sz w:val="28"/>
            <w:szCs w:val="18"/>
          </w:rPr>
          <w:t>/</w:t>
        </w:r>
        <w:r>
          <w:rPr>
            <w:rStyle w:val="InternetLink"/>
            <w:rFonts w:cs="Tahoma"/>
            <w:sz w:val="28"/>
            <w:szCs w:val="18"/>
            <w:lang w:val="en-US"/>
          </w:rPr>
          <w:t>rus</w:t>
        </w:r>
        <w:r>
          <w:rPr>
            <w:rStyle w:val="InternetLink"/>
            <w:rFonts w:cs="Tahoma"/>
            <w:sz w:val="28"/>
            <w:szCs w:val="18"/>
          </w:rPr>
          <w:t>/</w:t>
        </w:r>
        <w:r>
          <w:rPr>
            <w:rStyle w:val="InternetLink"/>
            <w:rFonts w:cs="Tahoma"/>
            <w:sz w:val="28"/>
            <w:szCs w:val="18"/>
            <w:lang w:val="en-US"/>
          </w:rPr>
          <w:t>doc</w:t>
        </w:r>
        <w:r>
          <w:rPr>
            <w:rStyle w:val="InternetLink"/>
            <w:rFonts w:cs="Tahoma"/>
            <w:sz w:val="28"/>
            <w:szCs w:val="18"/>
          </w:rPr>
          <w:t>/0016/001</w:t>
        </w:r>
        <w:r>
          <w:rPr>
            <w:rStyle w:val="InternetLink"/>
            <w:rFonts w:cs="Tahoma"/>
            <w:sz w:val="28"/>
            <w:szCs w:val="18"/>
            <w:lang w:val="en-US"/>
          </w:rPr>
          <w:t>g</w:t>
        </w:r>
        <w:r>
          <w:rPr>
            <w:rStyle w:val="InternetLink"/>
            <w:rFonts w:cs="Tahoma"/>
            <w:sz w:val="28"/>
            <w:szCs w:val="18"/>
          </w:rPr>
          <w:t>/00164260.</w:t>
        </w:r>
        <w:r>
          <w:rPr>
            <w:rStyle w:val="InternetLink"/>
            <w:rFonts w:cs="Tahoma"/>
            <w:sz w:val="28"/>
            <w:szCs w:val="18"/>
            <w:lang w:val="en-US"/>
          </w:rPr>
          <w:t>htm</w:t>
        </w:r>
      </w:hyperlink>
    </w:p>
    <w:p>
      <w:pPr>
        <w:pStyle w:val="Normal"/>
        <w:shd w:fill="FFFEFF" w:val="clear"/>
        <w:spacing w:lineRule="atLeast" w:line="360" w:before="280" w:after="280"/>
        <w:ind w:right="252" w:hanging="0"/>
        <w:jc w:val="center"/>
        <w:rPr>
          <w:rFonts w:cs="Tahoma"/>
          <w:b/>
          <w:b/>
          <w:color w:val="422323"/>
          <w:sz w:val="28"/>
          <w:szCs w:val="18"/>
        </w:rPr>
      </w:pPr>
      <w:r>
        <w:rPr>
          <w:rFonts w:cs="Tahoma"/>
          <w:b/>
          <w:color w:val="422323"/>
          <w:sz w:val="28"/>
          <w:szCs w:val="18"/>
        </w:rPr>
        <w:t>Публикация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r>
        <w:rPr>
          <w:rFonts w:cs="Tahoma"/>
          <w:color w:val="422323"/>
          <w:sz w:val="28"/>
          <w:szCs w:val="18"/>
        </w:rPr>
        <w:t>Является ли желанным образом будущего «космический прорыв»? // «Академия Тринитаризма», М., Эл № 77-6567, публ.29496, 14.05.2025:</w:t>
      </w:r>
    </w:p>
    <w:p>
      <w:pPr>
        <w:pStyle w:val="Normal"/>
        <w:shd w:fill="FFFEFF" w:val="clear"/>
        <w:spacing w:lineRule="atLeast" w:line="360" w:before="280" w:after="280"/>
        <w:ind w:right="252" w:hanging="0"/>
        <w:jc w:val="both"/>
        <w:rPr/>
      </w:pPr>
      <w:hyperlink r:id="rId11">
        <w:r>
          <w:rPr>
            <w:rStyle w:val="InternetLink"/>
            <w:rFonts w:cs="Tahoma"/>
            <w:sz w:val="28"/>
            <w:szCs w:val="18"/>
          </w:rPr>
          <w:t>https://www.trinitas.ru/rus/doc/0016/001k/00165855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color w:val="DBAA01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3"/>
    <w:qFormat/>
    <w:rPr/>
  </w:style>
  <w:style w:type="character" w:styleId="Referencetext">
    <w:name w:val="reference-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ahoma" w:hAnsi="Tahoma" w:cs="Tahoma"/>
      <w:color w:val="DBAA01"/>
      <w:sz w:val="24"/>
      <w:szCs w:val="24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left="100" w:right="100" w:firstLine="300"/>
    </w:pPr>
    <w:rPr>
      <w:rFonts w:ascii="Book Antiqua" w:hAnsi="Book Antiqua" w:cs="Book Antiqu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lib.ru/editors/k/kudrin_w_b/bytiynyystatuschislartf.shtml" TargetMode="External"/><Relationship Id="rId3" Type="http://schemas.openxmlformats.org/officeDocument/2006/relationships/hyperlink" Target="http://www.trinitas.ru/rus/doc/0016/001g/00163952.htm" TargetMode="External"/><Relationship Id="rId4" Type="http://schemas.openxmlformats.org/officeDocument/2006/relationships/hyperlink" Target="http://www.trinitas.ru/rus/doc/0016/001h/00164356.htm" TargetMode="External"/><Relationship Id="rId5" Type="http://schemas.openxmlformats.org/officeDocument/2006/relationships/hyperlink" Target="http://www.moskvam.ru/publications/publication_2398.html" TargetMode="External"/><Relationship Id="rId6" Type="http://schemas.openxmlformats.org/officeDocument/2006/relationships/hyperlink" Target="http://www.trinitas.ru/rus/doc/0016/001h/00164911.htm" TargetMode="External"/><Relationship Id="rId7" Type="http://schemas.openxmlformats.org/officeDocument/2006/relationships/hyperlink" Target="http://www.trinitas.ru/rus/doc/0016/001h/00165432.htm" TargetMode="External"/><Relationship Id="rId8" Type="http://schemas.openxmlformats.org/officeDocument/2006/relationships/hyperlink" Target="http://www.trinitas.ru/rus/doc/0016/001h/00165602.htm" TargetMode="External"/><Relationship Id="rId9" Type="http://schemas.openxmlformats.org/officeDocument/2006/relationships/hyperlink" Target="https://www.trinitas.ru/rus/doc/0001/005d/00012879.htm" TargetMode="External"/><Relationship Id="rId10" Type="http://schemas.openxmlformats.org/officeDocument/2006/relationships/hyperlink" Target="https://www.trinitas.ru/rus/doc/0016/001g/00164260.htm" TargetMode="External"/><Relationship Id="rId11" Type="http://schemas.openxmlformats.org/officeDocument/2006/relationships/hyperlink" Target="https://www.trinitas.ru/rus/doc/0016/001k/00165855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02:00Z</dcterms:created>
  <dc:creator>Лосев</dc:creator>
  <dc:description/>
  <cp:keywords/>
  <dc:language>en-US</dc:language>
  <cp:lastModifiedBy>Пользователь Windows</cp:lastModifiedBy>
  <cp:lastPrinted>2010-03-01T18:48:00Z</cp:lastPrinted>
  <dcterms:modified xsi:type="dcterms:W3CDTF">2025-05-14T15:02:00Z</dcterms:modified>
  <cp:revision>2</cp:revision>
  <dc:subject/>
  <dc:title>Дорогой Виктор</dc:title>
</cp:coreProperties>
</file>